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FINANCIAL REPORT – CURY PARISH COUNCIL – 27 JULY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yments Ou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7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00"/>
        <w:gridCol w:w="4685"/>
        <w:gridCol w:w="3685"/>
        <w:gridCol w:w="1560"/>
      </w:tblGrid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5/2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y Village Hall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15.0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5/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wall Air Ambulanc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37 Donati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100.0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5/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y Community Amenity Committe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ti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1,000.0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6/2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H Williams Tree Services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e felling - Cemeter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2,292.0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/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formation Commissioner’s Offic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w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35.0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7/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Sander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s Maintenan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246.0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7/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Sander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W 2nd Cu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336.0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7/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y Village Hal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15.0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7/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ma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s Maintenan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306.38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7/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S Fold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s Salar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770.7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7/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S Fold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s Expens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91.96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7/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MRC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E Moni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380.0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8/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West Wate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ter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27.4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ceipt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8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17"/>
        <w:gridCol w:w="2936"/>
        <w:gridCol w:w="2126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/05/23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n Clark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otment Ren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30.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06/23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Tonkin &amp; So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ial – L Hugget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150.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6/23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ern Power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leav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2.7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Bank Balance in Current account: </w:t>
        <w:tab/>
        <w:tab/>
      </w:r>
      <w:r>
        <w:rPr>
          <w:rFonts w:cs="Arial" w:ascii="Arial" w:hAnsi="Arial"/>
          <w:b/>
          <w:color w:val="000000"/>
        </w:rPr>
        <w:t>£13,386.84</w:t>
        <w:tab/>
        <w:tab/>
        <w:t>(including £259.38 Football Club Funds and £0 CIL payment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ank Balance in Savings Account:  </w:t>
        <w:tab/>
        <w:tab/>
        <w:t>£8,917.10</w:t>
        <w:tab/>
        <w:tab/>
        <w:t>(including £3,982.93 Solar Fund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ind w:left="5040" w:hanging="5040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color w:val="000000"/>
        </w:rPr>
        <w:t xml:space="preserve">Total in accounts as at 27 July 2023: </w:t>
        <w:tab/>
        <w:t>£22,303.94</w:t>
      </w:r>
      <w:r>
        <w:rPr>
          <w:rFonts w:cs="Arial" w:ascii="Arial" w:hAnsi="Arial"/>
          <w:b/>
        </w:rPr>
        <w:tab/>
        <w:tab/>
        <w:t xml:space="preserve">minus £4500.45 to be paid from above = </w:t>
      </w:r>
      <w:r>
        <w:rPr>
          <w:rFonts w:cs="Arial" w:ascii="Arial" w:hAnsi="Arial"/>
          <w:b/>
          <w:u w:val="double"/>
        </w:rPr>
        <w:t>£17,803.49</w:t>
      </w:r>
    </w:p>
    <w:p>
      <w:pPr>
        <w:pStyle w:val="Normal"/>
        <w:ind w:left="5040" w:hanging="5040"/>
        <w:rPr>
          <w:rFonts w:ascii="Arial" w:hAnsi="Arial" w:cs="Arial"/>
          <w:b/>
          <w:b/>
          <w:color w:val="FF0000"/>
          <w:u w:val="double"/>
        </w:rPr>
      </w:pPr>
      <w:r>
        <w:rPr>
          <w:rFonts w:cs="Arial" w:ascii="Arial" w:hAnsi="Arial"/>
          <w:b/>
          <w:color w:val="FF0000"/>
          <w:u w:val="double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igned </w:t>
      </w:r>
      <w:r>
        <w:rPr>
          <w:rFonts w:cs="Arial" w:ascii="Arial" w:hAnsi="Arial"/>
        </w:rPr>
        <w:t xml:space="preserve">_____________________________ </w:t>
        <w:tab/>
        <w:tab/>
        <w:tab/>
        <w:t xml:space="preserve">            </w:t>
      </w:r>
      <w:r>
        <w:rPr>
          <w:rFonts w:cs="Arial" w:ascii="Arial" w:hAnsi="Arial"/>
          <w:b/>
        </w:rPr>
        <w:t xml:space="preserve">Date      </w:t>
      </w:r>
      <w:r>
        <w:rPr>
          <w:rFonts w:cs="Arial" w:ascii="Arial" w:hAnsi="Arial"/>
        </w:rPr>
        <w:t>_______27 July 2023________</w:t>
      </w:r>
    </w:p>
    <w:sectPr>
      <w:type w:val="nextPage"/>
      <w:pgSz w:orient="landscape" w:w="16838" w:h="11906"/>
      <w:pgMar w:left="1440" w:right="96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34:00Z</dcterms:created>
  <dc:creator>Edwards</dc:creator>
  <dc:description/>
  <dc:language>en-US</dc:language>
  <cp:lastModifiedBy>Mullion PC</cp:lastModifiedBy>
  <cp:lastPrinted>2023-07-25T13:06:00Z</cp:lastPrinted>
  <dcterms:modified xsi:type="dcterms:W3CDTF">2023-07-25T12:06:00Z</dcterms:modified>
  <cp:revision>7</cp:revision>
  <dc:subject/>
  <dc:title>FINANCIAL REPORT – CURY PARISH COUNCIL JULY 13TH 2011</dc:title>
</cp:coreProperties>
</file>