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26 JANUARY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100"/>
        <w:gridCol w:w="4116"/>
        <w:gridCol w:w="1276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</w:rPr>
              <w:t>26/01/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c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0.2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anders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18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49.9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Village Hall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r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.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08"/>
        <w:gridCol w:w="3645"/>
        <w:gridCol w:w="2126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10/2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nhilly Windfarm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– Playground Equipm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11/2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kins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Fe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5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/12/2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RC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T reclai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,734.7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2/2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CAC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yground Equipme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8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16,308.59</w:t>
        <w:tab/>
        <w:tab/>
        <w:t>(including £259.38 Football Club Funds and £0 CIL paymen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8,888.21</w:t>
        <w:tab/>
        <w:tab/>
        <w:t>(including £3,982.93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26 January 2023: </w:t>
        <w:tab/>
        <w:t>£25,196.80</w:t>
      </w:r>
      <w:r>
        <w:rPr>
          <w:rFonts w:cs="Arial" w:ascii="Arial" w:hAnsi="Arial"/>
          <w:b/>
        </w:rPr>
        <w:tab/>
        <w:tab/>
        <w:t xml:space="preserve">minus £2,081.68 to be paid from above = </w:t>
      </w:r>
      <w:r>
        <w:rPr>
          <w:rFonts w:cs="Arial" w:ascii="Arial" w:hAnsi="Arial"/>
          <w:b/>
          <w:u w:val="double"/>
        </w:rPr>
        <w:t>£23,115.12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  <w:u w:val="double"/>
        </w:rPr>
      </w:pPr>
      <w:r>
        <w:rPr>
          <w:rFonts w:cs="Arial" w:ascii="Arial" w:hAnsi="Arial"/>
          <w:b/>
          <w:color w:val="FF0000"/>
          <w:u w:val="doub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6 January 2023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4:00Z</dcterms:created>
  <dc:creator>Edwards</dc:creator>
  <dc:description/>
  <cp:keywords/>
  <dc:language>en-US</dc:language>
  <cp:lastModifiedBy>Sam Folds</cp:lastModifiedBy>
  <cp:lastPrinted>2023-01-24T13:31:00Z</cp:lastPrinted>
  <dcterms:modified xsi:type="dcterms:W3CDTF">2023-01-24T13:31:00Z</dcterms:modified>
  <cp:revision>7</cp:revision>
  <dc:subject/>
  <dc:title>FINANCIAL REPORT – CURY PARISH COUNCIL JULY 13TH 2011</dc:title>
</cp:coreProperties>
</file>