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Parish Council Meeting</w:t>
      </w:r>
      <w:r>
        <w:rPr>
          <w:lang w:val="en-GB"/>
        </w:rPr>
        <w:t xml:space="preserve"> held on </w:t>
      </w:r>
      <w:r>
        <w:rPr>
          <w:b/>
          <w:lang w:val="en-GB"/>
        </w:rPr>
        <w:t>Wednesday 16 December 2020</w:t>
      </w:r>
      <w:r>
        <w:rPr>
          <w:lang w:val="en-GB"/>
        </w:rPr>
        <w:t xml:space="preserve"> at 7.30</w:t>
      </w:r>
      <w:r>
        <w:rPr>
          <w:color w:val="000000"/>
          <w:lang w:val="en-GB"/>
        </w:rPr>
        <w:t>pm</w:t>
      </w:r>
      <w:r>
        <w:rPr>
          <w:lang w:val="en-GB"/>
        </w:rPr>
        <w:t xml:space="preserve"> virtually via Microsoft Team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  <w:t>Councillors Present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A Boaden</w:t>
        <w:tab/>
        <w:t xml:space="preserve">(Chairman) 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N Harri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B Lugg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iss P Oate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rs L Richard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 Sugrue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R Wright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lerk – Mrs S Fold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No members of the public were present at the meeting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None.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 xml:space="preserve">Minutes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Following the circulation of the minutes, it was proposed by the Chairman, seconded by Councillor S Sugrue and RESOLVED that the minutes of the Meeting held on Wednesday 11 November 2020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uncillor J Rand joined the meet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Plannin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The following planning application had been received after the agenda had been published.  The Chairman agreed to allow the application to be discussed:-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  <w:t>(a)</w:t>
        <w:tab/>
        <w:t>PA20/10045 – Mr V Williams – Barn, White Cross – Conversion of barn to form a dwelling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uncillor W Wright advised the meeting that the conversion would in fact involve the complete demolition of the existing building.  The replacement dwelling was 100% larger than the building currently on site.  He felt that the spirit of the Cornwall Local Plan was not being followed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ther Councillors thought that another property in the village may bring a family in, which would support the school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fter much discussion, Councillor B Lugg proposed that the application be supported, which was seconded by Councillor S Sugrue and RESOLVED with four votes in favour.  Councillors Mrs L Richards and R Wright voted against the application and the Chairman abstained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rStyle w:val="Address"/>
          <w:color w:val="333333"/>
          <w:shd w:fill="FFFFFF" w:val="clear"/>
        </w:rPr>
      </w:pPr>
      <w:r>
        <w:rPr>
          <w:bCs/>
        </w:rPr>
        <w:t xml:space="preserve">PA20/09164 - </w:t>
      </w:r>
      <w:r>
        <w:rPr>
          <w:color w:val="333333"/>
          <w:shd w:fill="FFFFFF" w:val="clear"/>
        </w:rPr>
        <w:t>Mr A McNish</w:t>
      </w:r>
      <w:r>
        <w:rPr>
          <w:rStyle w:val="Casenumber"/>
          <w:color w:val="333333"/>
          <w:shd w:fill="FFFFFF" w:val="clear"/>
        </w:rPr>
        <w:t> </w:t>
      </w:r>
      <w:r>
        <w:rPr>
          <w:rStyle w:val="Divider1"/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 </w:t>
      </w:r>
      <w:r>
        <w:rPr>
          <w:rStyle w:val="Description"/>
          <w:color w:val="333333"/>
          <w:shd w:fill="FFFFFF" w:val="clear"/>
        </w:rPr>
        <w:t>Change of use from existing planning consent (PA16/01296 for 6 glamping tents) to 6 caravan and motorhome pitches -</w:t>
      </w:r>
      <w:r>
        <w:rPr>
          <w:color w:val="333333"/>
          <w:shd w:fill="FFFFFF" w:val="clear"/>
        </w:rPr>
        <w:t> </w:t>
      </w:r>
      <w:r>
        <w:rPr>
          <w:rStyle w:val="Address"/>
          <w:color w:val="333333"/>
          <w:shd w:fill="FFFFFF" w:val="clear"/>
        </w:rPr>
        <w:t>Campsite Higher Bochym Farm Bochym Hill, Cury Cross Lanes</w:t>
      </w:r>
    </w:p>
    <w:p>
      <w:pPr>
        <w:pStyle w:val="Normal"/>
        <w:ind w:left="0" w:hanging="0"/>
        <w:rPr>
          <w:rStyle w:val="Address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</w:rPr>
        <w:t>Councillors felt that this application was not significantly different to the current permissions on site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 was proposed by Councillor R Wright, seconded by Councillor Mrs L Richards and RESOLVED to support the application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(b)</w:t>
        <w:tab/>
        <w:t>Planning decisions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ab/>
        <w:t>None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(c)</w:t>
        <w:tab/>
        <w:t>Planning correspondence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ab/>
        <w:t>None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  <w:t>Councillor J Rand left the meeting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</w:t>
        <w:tab/>
        <w:t>Precept Demand 2021/2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/>
        <w:t>The Clerk had previously circulated the documents relating to the setting of the precept for the next financial year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Chairman proposed a 3% increase, which was seconded by Councillor S Sugrue and received two votes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R Wright proposed a 1% increase, which received one vot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 B Lugg proposed a 5% increase which was seconded by Councillors Mrs L Richards and received four votes.  It was therefore agreed to raise the precept to £12,037.10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Chairman thanked everyone for their hard work this year and closed the meeting at 8.29pm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lang w:val="en-GB"/>
    </w:rPr>
  </w:style>
  <w:style w:type="paragraph" w:styleId="Yiv0134442540msonormal">
    <w:name w:val="yiv0134442540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Casetype">
    <w:name w:val="casetype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paragraph" w:styleId="Metainfo">
    <w:name w:val="metainfo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1:00Z</dcterms:created>
  <dc:creator>User</dc:creator>
  <dc:description/>
  <cp:keywords/>
  <dc:language>en-US</dc:language>
  <cp:lastModifiedBy>Mullion PC</cp:lastModifiedBy>
  <cp:lastPrinted>2021-01-12T12:03:00Z</cp:lastPrinted>
  <dcterms:modified xsi:type="dcterms:W3CDTF">2021-01-12T12:03:00Z</dcterms:modified>
  <cp:revision>6</cp:revision>
  <dc:subject/>
  <dc:title>Mullion Parish Council Meeting held on Tuesday, 17 November 2009 at 7</dc:title>
</cp:coreProperties>
</file>