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4 MAY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6"/>
        <w:gridCol w:w="2686"/>
        <w:gridCol w:w="4020"/>
        <w:gridCol w:w="1195"/>
        <w:gridCol w:w="848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3/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Lingwoo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Shelter Cleaning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60.0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5/04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04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residder Fencing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rk Fence - replacemen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1,940.0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05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Nick Syrett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Grounds Maintenanc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616.25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06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artin Luck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ffice Suppli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46.8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07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ysafety Limited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oSPA Inspection and Repor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92.4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08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r R Wright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mergency Plan printing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47.07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09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rs S Fold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rks Salary - Apr/May 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487.16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10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rs S Folds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lerks Expenses - Apr/May 20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71.8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11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HMRC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YE - Quarter 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64.2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14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512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Mr D Quill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ternal Auditor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150.00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2/05/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D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outh West Water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emetery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5.6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29/05/1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DD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EDF Energy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anging Rooms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£32.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161"/>
        <w:gridCol w:w="3340"/>
        <w:gridCol w:w="1195"/>
      </w:tblGrid>
      <w:tr>
        <w:trPr>
          <w:trHeight w:val="3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4/1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wall Council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 &amp; Grant–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installment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4,510.4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12,671.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76.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14 May 2014: </w:t>
        <w:tab/>
        <w:t xml:space="preserve">£17,547.76  minus £3,553.37 to be paid from above = </w:t>
      </w:r>
      <w:r>
        <w:rPr>
          <w:rFonts w:cs="Arial" w:ascii="Arial" w:hAnsi="Arial"/>
          <w:b/>
          <w:u w:val="double"/>
        </w:rPr>
        <w:t>£13,994.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4 May 2014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2:00Z</dcterms:created>
  <dc:creator>Edwards</dc:creator>
  <dc:description/>
  <dc:language>en-US</dc:language>
  <cp:lastModifiedBy>Mullion P C</cp:lastModifiedBy>
  <cp:lastPrinted>2014-05-14T11:03:00Z</cp:lastPrinted>
  <dcterms:modified xsi:type="dcterms:W3CDTF">2014-05-15T11:12:00Z</dcterms:modified>
  <cp:revision>2</cp:revision>
  <dc:subject/>
  <dc:title>FINANCIAL REPORT – CURY PARISH COUNCIL JULY 13TH 2011</dc:title>
</cp:coreProperties>
</file>