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09 SEPTEMBER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0"/>
        <w:gridCol w:w="2700"/>
        <w:gridCol w:w="4820"/>
        <w:gridCol w:w="1417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 Wate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8.99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Energy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Room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33.24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Thornto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2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Expenses Aug/Sept 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82.81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Salary Aug/Sept 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495.68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R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E Monies -Quarter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72.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46"/>
        <w:gridCol w:w="2693"/>
        <w:gridCol w:w="1418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6/15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tment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5.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6/1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Pow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lea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.7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6/1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y Football Clu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Charg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30.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7/1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kins Funeral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 Fe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00.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7/1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zard 2000 Clu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brillator Fu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00.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7/1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Pasco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dstone Erec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0.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08/1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lyn Gree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brillator Fu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0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Current account: </w:t>
        <w:tab/>
        <w:tab/>
        <w:t>£7,095.6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4,879.6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otal in accounts as at 09 September 2015: </w:t>
        <w:tab/>
        <w:t>£11,975.26</w:t>
        <w:tab/>
        <w:tab/>
        <w:t xml:space="preserve">  minus £912.92 to be paid from above = </w:t>
        <w:tab/>
      </w:r>
      <w:r>
        <w:rPr>
          <w:rFonts w:cs="Arial" w:ascii="Arial" w:hAnsi="Arial"/>
          <w:b/>
          <w:color w:val="000000"/>
          <w:u w:val="double"/>
        </w:rPr>
        <w:t>£11,062.34</w:t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ind w:left="8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09 September 2015_________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6:00Z</dcterms:created>
  <dc:creator>Edwards</dc:creator>
  <dc:description/>
  <dc:language>en-US</dc:language>
  <cp:lastModifiedBy>Mullion P C</cp:lastModifiedBy>
  <cp:lastPrinted>2015-09-08T13:52:00Z</cp:lastPrinted>
  <dcterms:modified xsi:type="dcterms:W3CDTF">2015-09-08T12:52:00Z</dcterms:modified>
  <cp:revision>5</cp:revision>
  <dc:subject/>
  <dc:title>FINANCIAL REPORT – CURY PARISH COUNCIL JULY 13TH 2011</dc:title>
</cp:coreProperties>
</file>