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GB"/>
        </w:rPr>
      </w:pPr>
      <w:r>
        <w:rPr>
          <w:b/>
          <w:lang w:val="en-GB"/>
        </w:rPr>
        <w:t>Cury Community Amenity Meeting</w:t>
      </w:r>
      <w:r>
        <w:rPr>
          <w:lang w:val="en-GB"/>
        </w:rPr>
        <w:t xml:space="preserve"> held on </w:t>
      </w:r>
      <w:r>
        <w:rPr>
          <w:b/>
          <w:lang w:val="en-GB"/>
        </w:rPr>
        <w:t>Thursday 28 March 2024</w:t>
      </w:r>
      <w:r>
        <w:rPr>
          <w:lang w:val="en-GB"/>
        </w:rPr>
        <w:t xml:space="preserve"> at 8.10pm at the Cury Village Hall, Cury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/>
      </w:pPr>
      <w:r>
        <w:rPr>
          <w:b/>
          <w:lang w:val="en-GB"/>
        </w:rPr>
        <w:t>Members Present</w:t>
      </w:r>
    </w:p>
    <w:p>
      <w:pPr>
        <w:pStyle w:val="Normal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 xml:space="preserve">Mr M Aston </w:t>
        <w:tab/>
        <w:tab/>
        <w:tab/>
        <w:tab/>
        <w:tab/>
        <w:t>Councillor Miss P Oates</w:t>
        <w:tab/>
        <w:tab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 xml:space="preserve">Councillor A Boaden (Chairman) </w:t>
        <w:tab/>
        <w:tab/>
        <w:t>Councillor Mrs L Richards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Councillor A Glover</w:t>
        <w:tab/>
        <w:tab/>
        <w:tab/>
        <w:tab/>
        <w:t>Councillor S Sugrue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Councillor N Harris</w:t>
        <w:tab/>
        <w:tab/>
        <w:tab/>
        <w:tab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Mrs S Folds – Honorary Secretary and Treasurer</w:t>
        <w:tab/>
        <w:tab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.</w:t>
        <w:tab/>
        <w:t>Apologie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Councillor J Rand submitted his apologies for absence.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2.</w:t>
        <w:tab/>
        <w:t xml:space="preserve">Declarations of Interest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Non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3.</w:t>
        <w:tab/>
        <w:t>Minute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It was proposed by Councillor A Glover, seconded by Councillor S Sugrue and RESOLVED that the minutes of the meeting held on Thursday 23 November 2023 be approved as a true record and be duly signed by the Chairma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</w:t>
        <w:tab/>
        <w:t>Items for discussion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a)</w:t>
        <w:tab/>
        <w:t>Playing Field facilities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 xml:space="preserve">The Secretary would contact a different contractor to discuss the possibility of installing a tarmac/hardcore track around the perimeter of the playing field, no quote had been forthcoming.  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/>
      </w:pPr>
      <w:r>
        <w:rPr>
          <w:lang w:val="en-GB"/>
        </w:rPr>
        <w:t>A quote had been requested for the installation of a basketball net and small court, which the Secretary would continue to chase.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The Parish Council would be asked for further funding at the next meeting.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/>
      </w:pPr>
      <w:r>
        <w:rPr>
          <w:lang w:val="en-GB"/>
        </w:rPr>
        <w:t>b)</w:t>
        <w:tab/>
        <w:t>Grant Funding avenues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 xml:space="preserve">Community Area Partnerships – Levelling Up Fund and Community Capacity Fund 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Goonhilly Windfarm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REG Solar Farm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/>
      </w:pPr>
      <w:r>
        <w:rPr>
          <w:lang w:val="en-GB"/>
        </w:rPr>
        <w:t>c)</w:t>
        <w:tab/>
        <w:t>Future projects for consideration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/>
        <w:t>No further projects for the time being.</w:t>
      </w:r>
    </w:p>
    <w:p>
      <w:pPr>
        <w:pStyle w:val="Normal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hanging="0"/>
        <w:rPr/>
      </w:pPr>
      <w:r>
        <w:rPr>
          <w:b/>
          <w:lang w:val="en-GB"/>
        </w:rPr>
        <w:t>5.</w:t>
      </w:r>
      <w:r>
        <w:rPr>
          <w:b/>
        </w:rPr>
        <w:tab/>
        <w:t>Financial Matter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The bank balance was at £1009.  It was proposed by Councillor S Sugrue, seconded by Councillor A Glover and RESOLVED to approve the accounts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 xml:space="preserve">6. </w:t>
        <w:tab/>
        <w:t>Corresponden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Non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7.</w:t>
        <w:tab/>
        <w:t>Matters for the next meeting to be held on Thursday 25 July 2024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a)</w:t>
        <w:tab/>
        <w:t xml:space="preserve">Future projects for consideration 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b)</w:t>
        <w:tab/>
        <w:t>Grant Funding options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/>
      </w:pPr>
      <w:r>
        <w:rPr>
          <w:lang w:val="en-GB"/>
        </w:rPr>
        <w:t>The Chairman closed the meeting at 8.26pm.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hairman</w:t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2.55pt;margin-top:273.1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Verdana" w:hAnsi="Verdana" w:cs="Times New Roman"/>
      <w:b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ing2Char">
    <w:name w:val="Heading 2 Char"/>
    <w:qFormat/>
    <w:rPr>
      <w:rFonts w:ascii="Verdana" w:hAnsi="Verdana" w:cs="Verdana"/>
      <w:b/>
      <w:sz w:val="24"/>
      <w:szCs w:val="22"/>
    </w:rPr>
  </w:style>
  <w:style w:type="character" w:styleId="Mark">
    <w:name w:val="mark"/>
    <w:basedOn w:val="DefaultParagraphFont"/>
    <w:qFormat/>
    <w:rPr/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1:00Z</dcterms:created>
  <dc:creator>User</dc:creator>
  <dc:description/>
  <cp:keywords/>
  <dc:language>en-US</dc:language>
  <cp:lastModifiedBy>Mullion PC</cp:lastModifiedBy>
  <cp:lastPrinted>2024-01-23T12:35:00Z</cp:lastPrinted>
  <dcterms:modified xsi:type="dcterms:W3CDTF">2024-04-02T14:18:00Z</dcterms:modified>
  <cp:revision>5</cp:revision>
  <dc:subject/>
  <dc:title>Mullion Parish Council Meeting held on Tuesday, 17 November 2009 at 7</dc:title>
</cp:coreProperties>
</file>