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2 NOVEM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0"/>
        <w:gridCol w:w="3126"/>
        <w:gridCol w:w="3685"/>
        <w:gridCol w:w="1084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2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22.5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0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Lingwoo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 shelter cleani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0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c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9.8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0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sidder Fencing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steps on slid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4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E Mon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35.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Oct/Nov 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2.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Oct/Nov 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1.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11/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 Water suppl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9.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7"/>
        <w:gridCol w:w="2697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9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 – Part 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,510.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Chapma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2.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ins Funerals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R P Girling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memorial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Hon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7,404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77.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9 July 2014: </w:t>
        <w:tab/>
        <w:t>£12,281.96</w:t>
        <w:tab/>
        <w:t xml:space="preserve">  minus £788.86 to be paid from above = </w:t>
      </w:r>
      <w:r>
        <w:rPr>
          <w:rFonts w:cs="Arial" w:ascii="Arial" w:hAnsi="Arial"/>
          <w:b/>
          <w:u w:val="double"/>
        </w:rPr>
        <w:t>£11,493.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2 November 2014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7:00Z</dcterms:created>
  <dc:creator>Edwards</dc:creator>
  <dc:description/>
  <cp:keywords/>
  <dc:language>en-US</dc:language>
  <cp:lastModifiedBy>Mullion P C</cp:lastModifiedBy>
  <cp:lastPrinted>2014-11-11T11:14:00Z</cp:lastPrinted>
  <dcterms:modified xsi:type="dcterms:W3CDTF">2014-11-11T11:14:00Z</dcterms:modified>
  <cp:revision>10</cp:revision>
  <dc:subject/>
  <dc:title>FINANCIAL REPORT – CURY PARISH COUNCIL JULY 13TH 2011</dc:title>
</cp:coreProperties>
</file>