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10 SEPTEMBER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00"/>
        <w:gridCol w:w="3126"/>
        <w:gridCol w:w="3685"/>
        <w:gridCol w:w="1084"/>
      </w:tblGrid>
      <w:tr>
        <w:trPr>
          <w:trHeight w:val="2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/08/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F Energ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ing Rooms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4.42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/08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D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est Wat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tery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6.4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9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rmac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s Maintenanc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172.87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9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 Counci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ning Conference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9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Salary Aug/Sep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01.54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9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s S Fold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rks Expenses Aug/Sept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33.92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9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sidder Fencing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Swing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£56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7"/>
        <w:gridCol w:w="2697"/>
        <w:gridCol w:w="1218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7/20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Fee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M Richard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7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/07/2014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Fee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A Richards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7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5,091.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4,877.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09 July 2014: </w:t>
        <w:tab/>
        <w:t>£9,969.02</w:t>
        <w:tab/>
        <w:t xml:space="preserve">  minus £1,288.33</w:t>
        <w:tab/>
        <w:t xml:space="preserve"> to be paid from above = </w:t>
      </w:r>
      <w:r>
        <w:rPr>
          <w:rFonts w:cs="Arial" w:ascii="Arial" w:hAnsi="Arial"/>
          <w:b/>
          <w:u w:val="double"/>
        </w:rPr>
        <w:t>£8,680.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10 September 2014_________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7:00Z</dcterms:created>
  <dc:creator>Edwards</dc:creator>
  <dc:description/>
  <cp:keywords/>
  <dc:language>en-US</dc:language>
  <cp:lastModifiedBy>Mullion P C</cp:lastModifiedBy>
  <cp:lastPrinted>2014-09-09T13:33:00Z</cp:lastPrinted>
  <dcterms:modified xsi:type="dcterms:W3CDTF">2014-09-09T12:33:00Z</dcterms:modified>
  <cp:revision>8</cp:revision>
  <dc:subject/>
  <dc:title>FINANCIAL REPORT – CURY PARISH COUNCIL JULY 13TH 2011</dc:title>
</cp:coreProperties>
</file>