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REPORT – CURY PARISH COUNCIL 10 March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s O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50"/>
        <w:gridCol w:w="2484"/>
        <w:gridCol w:w="3846"/>
        <w:gridCol w:w="1084"/>
      </w:tblGrid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2/2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Wearne and Sons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on and installation of stone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996.0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2/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mac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s Maintenanc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60.96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2/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ert Wright 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Plan supplie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73.5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2/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West Water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ter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2.1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3/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F Energy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ing Room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23.52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3/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RC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E Quarter 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292.4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3/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mac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s Maintenanc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121.92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3/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S Folds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s Salar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585.0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3/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S Folds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s Expense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27.36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ceipt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3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151"/>
        <w:gridCol w:w="2738"/>
        <w:gridCol w:w="1218"/>
      </w:tblGrid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 Balance in Current account: </w:t>
        <w:tab/>
        <w:tab/>
        <w:t>£12,455.88</w:t>
        <w:tab/>
        <w:tab/>
        <w:tab/>
        <w:t>(including £259.38 Football Club Fund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 Balance in Savings Account:  </w:t>
        <w:tab/>
        <w:tab/>
        <w:t>£14,898.97</w:t>
        <w:tab/>
        <w:tab/>
        <w:tab/>
        <w:t>(including £10,000 Solar Fun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l in accounts as at 10 March 2021: </w:t>
        <w:tab/>
        <w:t>£27,354.85</w:t>
        <w:tab/>
        <w:t xml:space="preserve">minus £1,111.16 to be paid from above = </w:t>
      </w:r>
      <w:r>
        <w:rPr>
          <w:rFonts w:cs="Arial" w:ascii="Arial" w:hAnsi="Arial"/>
          <w:b/>
          <w:u w:val="double"/>
        </w:rPr>
        <w:t>£26,243.69</w:t>
      </w:r>
    </w:p>
    <w:p>
      <w:pPr>
        <w:pStyle w:val="Normal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8640" w:hanging="0"/>
        <w:rPr/>
      </w:pPr>
      <w:r>
        <w:rPr>
          <w:rFonts w:cs="Arial" w:ascii="Arial" w:hAnsi="Arial"/>
          <w:b/>
        </w:rPr>
        <w:t xml:space="preserve">Signed </w:t>
      </w: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 xml:space="preserve">Date      </w:t>
      </w:r>
      <w:r>
        <w:rPr>
          <w:rFonts w:cs="Arial" w:ascii="Arial" w:hAnsi="Arial"/>
        </w:rPr>
        <w:t>_______10 March 2021________</w:t>
      </w:r>
    </w:p>
    <w:sectPr>
      <w:type w:val="nextPage"/>
      <w:pgSz w:orient="landscape" w:w="16838" w:h="11906"/>
      <w:pgMar w:left="1440" w:right="96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10:00Z</dcterms:created>
  <dc:creator>Edwards</dc:creator>
  <dc:description/>
  <cp:keywords/>
  <dc:language>en-US</dc:language>
  <cp:lastModifiedBy>Mullion PC</cp:lastModifiedBy>
  <cp:lastPrinted>2021-01-12T11:59:00Z</cp:lastPrinted>
  <dcterms:modified xsi:type="dcterms:W3CDTF">2021-03-09T09:09:00Z</dcterms:modified>
  <cp:revision>4</cp:revision>
  <dc:subject/>
  <dc:title>FINANCIAL REPORT – CURY PARISH COUNCIL JULY 13TH 2011</dc:title>
</cp:coreProperties>
</file>