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08 JULY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0"/>
        <w:gridCol w:w="3793"/>
        <w:gridCol w:w="3260"/>
        <w:gridCol w:w="1276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wall Air Ambulan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37 Don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5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 and Compa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Insuran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25.75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7.2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l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6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69.66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46.2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Commission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 Fe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5.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51"/>
        <w:gridCol w:w="2738"/>
        <w:gridCol w:w="1218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5/2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T refund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03.8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5/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s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5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5/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lan Gran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99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6/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ower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leave Agreemen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.7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5,371.48</w:t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14,895.86</w:t>
        <w:tab/>
        <w:tab/>
        <w:tab/>
        <w:t>(including £10,000 Solar Fu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08 July 2020: </w:t>
        <w:tab/>
        <w:t>£20,267.34</w:t>
        <w:tab/>
        <w:t xml:space="preserve">minus £810.86 to be paid from above and = </w:t>
      </w:r>
      <w:r>
        <w:rPr>
          <w:rFonts w:cs="Arial" w:ascii="Arial" w:hAnsi="Arial"/>
          <w:b/>
          <w:u w:val="double"/>
        </w:rPr>
        <w:t>£19,456.48</w:t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08 July 2020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1:00Z</dcterms:created>
  <dc:creator>Edwards</dc:creator>
  <dc:description/>
  <dc:language>en-US</dc:language>
  <cp:lastModifiedBy>Mullion PC</cp:lastModifiedBy>
  <cp:lastPrinted>2020-03-10T09:48:00Z</cp:lastPrinted>
  <dcterms:modified xsi:type="dcterms:W3CDTF">2020-06-30T15:13:00Z</dcterms:modified>
  <cp:revision>4</cp:revision>
  <dc:subject/>
  <dc:title>FINANCIAL REPORT – CURY PARISH COUNCIL JULY 13TH 2011</dc:title>
</cp:coreProperties>
</file>