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lanning Decision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20/01176 - Mr M Caton - Bochym Manor Bochym Cury Cross Lanes - Replace existing inappropriate conservatory superstructure with new painted timber superstructure, with powder coated roof glazing covers - Approve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20/01177- Mr M Caton - Bochym Manor Bochym Cury Cross Lanes - Listed Building Consent to replace existing inappropriate conservatory superstructure with new painted timber superstructure, with powder coated roof glazing covers – Approve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20/01260 - Mr J Slade - The Cabin Nanfan Churchtown Cury - Retrospective Consent for the Conversion of games room building into a holiday-let - Refuse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20/03555 </w:t>
      </w:r>
      <w:r>
        <w:rPr>
          <w:rFonts w:cs="Arial" w:ascii="Arial" w:hAnsi="Arial"/>
          <w:sz w:val="24"/>
          <w:szCs w:val="24"/>
        </w:rPr>
        <w:t xml:space="preserve">- Mr Breckon - Forge Bungalow, Chypons Road, Cury Cross Lanes - Proposed raising the ridge height to create first floor, replacement and enlargement ground floor extension - </w:t>
      </w:r>
      <w:r>
        <w:rPr>
          <w:rFonts w:cs="Arial" w:ascii="Arial" w:hAnsi="Arial"/>
          <w:bCs/>
          <w:sz w:val="24"/>
          <w:szCs w:val="24"/>
        </w:rPr>
        <w:t>Approved</w:t>
      </w:r>
    </w:p>
    <w:p>
      <w:pPr>
        <w:pStyle w:val="Normal"/>
        <w:spacing w:before="0" w:after="200"/>
        <w:jc w:val="both"/>
        <w:rPr>
          <w:b/>
          <w:b/>
          <w:lang w:val="en-GB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1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5:00Z</dcterms:created>
  <dc:creator>Mullion PC</dc:creator>
  <dc:description/>
  <dc:language>en-US</dc:language>
  <cp:lastModifiedBy>Mullion PC</cp:lastModifiedBy>
  <dcterms:modified xsi:type="dcterms:W3CDTF">2020-06-16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