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REPORT – CURY PARISH COUNCIL 11 NOVEMBER 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s Ou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00"/>
        <w:gridCol w:w="2840"/>
        <w:gridCol w:w="3460"/>
        <w:gridCol w:w="951"/>
      </w:tblGrid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9/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ingwood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Shelter Cleaning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9/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wall Council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s Maintenance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96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9/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MRC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/20 Quarter 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.44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9/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Syrett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s Maintenance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.5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0/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RC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E 2020/21 Quarter 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.4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0/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mac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s Maintenance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96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1/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enix Sign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ing Field Notice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1/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S Fold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s Salary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.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1/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S Fold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s Expenses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17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1/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RC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E Quarter 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29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1/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West Water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tery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4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ceipt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7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51"/>
        <w:gridCol w:w="2738"/>
        <w:gridCol w:w="1418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8/2020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nwall Council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vid Gran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10,000.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09/20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nwall Council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cept 2</w:t>
            </w:r>
            <w:r>
              <w:rPr>
                <w:rFonts w:cs="Arial" w:ascii="Arial" w:hAnsi="Arial"/>
                <w:color w:val="00000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</w:rPr>
              <w:t xml:space="preserve"> Instalme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5,871.3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 Balance in Current account: </w:t>
        <w:tab/>
        <w:tab/>
        <w:t>£18,017.64</w:t>
        <w:tab/>
        <w:tab/>
        <w:t>(including £259.38 Football Club Fund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 Balance in Savings Account:  </w:t>
        <w:tab/>
        <w:tab/>
        <w:t>£14,898.47</w:t>
        <w:tab/>
        <w:tab/>
        <w:tab/>
        <w:t>(including £10,000 Solar Fun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tal in accounts as at 11 November 2020: </w:t>
        <w:tab/>
        <w:t>£32,916.11</w:t>
        <w:tab/>
        <w:t xml:space="preserve">minus £1,761.66 to be paid from above = </w:t>
      </w:r>
      <w:r>
        <w:rPr>
          <w:rFonts w:cs="Arial" w:ascii="Arial" w:hAnsi="Arial"/>
          <w:b/>
          <w:u w:val="double"/>
        </w:rPr>
        <w:t>£31,154.45</w:t>
      </w:r>
    </w:p>
    <w:p>
      <w:pPr>
        <w:pStyle w:val="Normal"/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8640" w:hanging="0"/>
        <w:rPr/>
      </w:pPr>
      <w:r>
        <w:rPr>
          <w:rFonts w:cs="Arial" w:ascii="Arial" w:hAnsi="Arial"/>
          <w:b/>
        </w:rPr>
        <w:t xml:space="preserve">Signed </w:t>
      </w:r>
      <w:r>
        <w:rPr>
          <w:rFonts w:cs="Arial" w:ascii="Arial" w:hAnsi="Arial"/>
        </w:rPr>
        <w:t xml:space="preserve">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</w:rPr>
        <w:t xml:space="preserve">Date      </w:t>
      </w:r>
      <w:r>
        <w:rPr>
          <w:rFonts w:cs="Arial" w:ascii="Arial" w:hAnsi="Arial"/>
        </w:rPr>
        <w:t>_______11 November 2020________</w:t>
      </w:r>
    </w:p>
    <w:sectPr>
      <w:type w:val="nextPage"/>
      <w:pgSz w:orient="landscape" w:w="16838" w:h="11906"/>
      <w:pgMar w:left="1440" w:right="96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42:00Z</dcterms:created>
  <dc:creator>Edwards</dc:creator>
  <dc:description/>
  <dc:language>en-US</dc:language>
  <cp:lastModifiedBy>Mullion PC</cp:lastModifiedBy>
  <cp:lastPrinted>2020-11-10T12:40:00Z</cp:lastPrinted>
  <dcterms:modified xsi:type="dcterms:W3CDTF">2020-11-10T12:40:00Z</dcterms:modified>
  <cp:revision>5</cp:revision>
  <dc:subject/>
  <dc:title>FINANCIAL REPORT – CURY PARISH COUNCIL JULY 13TH 2011</dc:title>
</cp:coreProperties>
</file>