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3 MAY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00"/>
        <w:gridCol w:w="4054"/>
        <w:gridCol w:w="4111"/>
        <w:gridCol w:w="1086"/>
        <w:gridCol w:w="239"/>
      </w:tblGrid>
      <w:tr>
        <w:trPr>
          <w:trHeight w:val="4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ford River Children's Sailing Trus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137 Grant donation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 Lingwoo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s Shelter cleani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6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OW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otpath 2 improvements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98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Luck Group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ice Supplie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65.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ysafety Limite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PA Report 20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88.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k Syret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nds Maintenance - Quarter 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312.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R Wrigh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ergency Plan productio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69.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David Quil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al Audi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6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S Fold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rks Salary Apr/May 20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95.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S Fold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rks Expenses Apr/May 20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71.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MR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YE Monies - Quarter 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8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5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D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West Wat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ter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1.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20"/>
        <w:gridCol w:w="2852"/>
        <w:gridCol w:w="1276"/>
      </w:tblGrid>
      <w:tr>
        <w:trPr>
          <w:trHeight w:val="4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2/1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nwall Council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cept and CTS Gra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,334.9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Current account: </w:t>
        <w:tab/>
        <w:tab/>
        <w:t>£9,248.6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4,879.0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tal in accounts as at 11 May 2015: </w:t>
        <w:tab/>
        <w:t>£14,127.73</w:t>
        <w:tab/>
        <w:tab/>
        <w:t xml:space="preserve">  minus £1,361.43 to be paid from above = </w:t>
      </w:r>
      <w:r>
        <w:rPr>
          <w:rFonts w:cs="Arial" w:ascii="Arial" w:hAnsi="Arial"/>
          <w:b/>
          <w:color w:val="000000"/>
          <w:u w:val="double"/>
        </w:rPr>
        <w:t>£12,766.3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3 May 2015_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9:00Z</dcterms:created>
  <dc:creator>Edwards</dc:creator>
  <dc:description/>
  <dc:language>en-US</dc:language>
  <cp:lastModifiedBy>Mullion P C</cp:lastModifiedBy>
  <cp:lastPrinted>2015-05-12T15:12:00Z</cp:lastPrinted>
  <dcterms:modified xsi:type="dcterms:W3CDTF">2015-05-12T14:12:00Z</dcterms:modified>
  <cp:revision>4</cp:revision>
  <dc:subject/>
  <dc:title>FINANCIAL REPORT – CURY PARISH COUNCIL JULY 13TH 2011</dc:title>
</cp:coreProperties>
</file>