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2 Jul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8"/>
        <w:gridCol w:w="3400"/>
        <w:gridCol w:w="3461"/>
        <w:gridCol w:w="1094"/>
      </w:tblGrid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5/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 and Company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Insurance Premium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51.0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6/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08.7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obert Wright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Even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60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Even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7.8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rks Salary Jun/July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54.7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Jun/Jul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8.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5/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 R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6/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P Footpath Pay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64.5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 Agree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6,677.34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4.33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2 July 2017: </w:t>
        <w:tab/>
        <w:t>£11,561.67</w:t>
        <w:tab/>
        <w:tab/>
        <w:tab/>
        <w:t xml:space="preserve">minus £1,410.11 to be paid from above (and cheque </w:t>
      </w:r>
    </w:p>
    <w:p>
      <w:pPr>
        <w:pStyle w:val="Normal"/>
        <w:ind w:left="720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 £883.27 outstanding) = </w:t>
      </w:r>
      <w:r>
        <w:rPr>
          <w:rFonts w:cs="Arial" w:ascii="Arial" w:hAnsi="Arial"/>
          <w:b/>
          <w:color w:val="000000"/>
          <w:u w:val="double"/>
        </w:rPr>
        <w:t>£9,268.29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2 July 2017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6:00Z</dcterms:created>
  <dc:creator>Edwards</dc:creator>
  <dc:description/>
  <cp:keywords/>
  <dc:language>en-US</dc:language>
  <cp:lastModifiedBy>Mullion P C</cp:lastModifiedBy>
  <cp:lastPrinted>2017-07-11T10:32:00Z</cp:lastPrinted>
  <dcterms:modified xsi:type="dcterms:W3CDTF">2017-07-11T09:32:00Z</dcterms:modified>
  <cp:revision>8</cp:revision>
  <dc:subject/>
  <dc:title>FINANCIAL REPORT – CURY PARISH COUNCIL JULY 13TH 2011</dc:title>
</cp:coreProperties>
</file>