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FINANCIAL REPORT – CURY PARISH COUNCIL – 25 January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0"/>
        <w:gridCol w:w="852"/>
        <w:gridCol w:w="2865"/>
        <w:gridCol w:w="3460"/>
        <w:gridCol w:w="1187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Village Hall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.00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Sign &amp; Prin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er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4.58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Fox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Hos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99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2/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Fox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Hos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99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erv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29.79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ander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18.00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15.64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6.00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Fox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Hos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99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Fox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Hos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9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eip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416"/>
        <w:gridCol w:w="2937"/>
        <w:gridCol w:w="2125"/>
      </w:tblGrid>
      <w:tr>
        <w:trPr>
          <w:trHeight w:val="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9,932.80</w:t>
        <w:tab/>
        <w:tab/>
        <w:t>(including £259.38 Football Club Funds and £0 CIL payment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8,966.42</w:t>
        <w:tab/>
        <w:tab/>
        <w:t>(including £3,982.93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color w:val="000000"/>
        </w:rPr>
        <w:t xml:space="preserve">Total in accounts as at 25 January 2024: </w:t>
        <w:tab/>
        <w:t>£18,899.22</w:t>
      </w:r>
      <w:r>
        <w:rPr>
          <w:rFonts w:cs="Arial" w:ascii="Arial" w:hAnsi="Arial"/>
          <w:b/>
        </w:rPr>
        <w:tab/>
        <w:tab/>
        <w:t xml:space="preserve">minus £1,733.41 to be paid from above = </w:t>
      </w:r>
      <w:r>
        <w:rPr>
          <w:rFonts w:cs="Arial" w:ascii="Arial" w:hAnsi="Arial"/>
          <w:b/>
          <w:u w:val="double"/>
        </w:rPr>
        <w:t>£17,165.81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5 January 2024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3f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a6ae6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qFormat/>
    <w:rsid w:val="0088276c"/>
    <w:rPr>
      <w:rFonts w:ascii="Tahoma" w:hAnsi="Tahoma" w:cs="Tahoma"/>
      <w:sz w:val="16"/>
      <w:szCs w:val="16"/>
      <w:lang w:val="en-US" w:eastAsia="en-US"/>
    </w:rPr>
  </w:style>
  <w:style w:type="character" w:styleId="Heading1Char" w:customStyle="1">
    <w:name w:val="Heading 1 Char"/>
    <w:link w:val="Heading1"/>
    <w:qFormat/>
    <w:rsid w:val="003a6ae6"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88276c"/>
    <w:pPr/>
    <w:rPr>
      <w:rFonts w:ascii="Tahoma" w:hAnsi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Griffin Comp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2:00Z</dcterms:created>
  <dc:creator>Edwards</dc:creator>
  <dc:description/>
  <dc:language>en-US</dc:language>
  <cp:lastModifiedBy>Mullion PC</cp:lastModifiedBy>
  <cp:lastPrinted>2023-07-25T13:06:00Z</cp:lastPrinted>
  <dcterms:modified xsi:type="dcterms:W3CDTF">2024-01-23T12:32:00Z</dcterms:modified>
  <cp:revision>2</cp:revision>
  <dc:subject/>
  <dc:title>FINANCIAL REPORT – CURY PARISH COUNCIL JULY 13T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