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GB"/>
        </w:rPr>
      </w:pPr>
      <w:r>
        <w:rPr>
          <w:b/>
          <w:lang w:val="en-GB"/>
        </w:rPr>
        <w:t>Cury Community Amenity Meeting</w:t>
      </w:r>
      <w:r>
        <w:rPr>
          <w:lang w:val="en-GB"/>
        </w:rPr>
        <w:t xml:space="preserve"> held on </w:t>
      </w:r>
      <w:r>
        <w:rPr>
          <w:b/>
          <w:lang w:val="en-GB"/>
        </w:rPr>
        <w:t>Thursday 23 March 2023</w:t>
      </w:r>
      <w:r>
        <w:rPr>
          <w:lang w:val="en-GB"/>
        </w:rPr>
        <w:t xml:space="preserve"> at 8.25pm at the Cury Village Hall, Cury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Members Present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Mr M Aston </w:t>
        <w:tab/>
        <w:tab/>
        <w:tab/>
        <w:tab/>
        <w:tab/>
        <w:t>Councillor Miss P Oat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Councillor A Boaden (Chairman) </w:t>
        <w:tab/>
        <w:tab/>
        <w:t>Councillor J Rand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Councillor A Glover </w:t>
        <w:tab/>
        <w:tab/>
        <w:tab/>
        <w:tab/>
        <w:t>Councillor Mrs L Richards</w:t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 xml:space="preserve">Councillor N Harris </w:t>
        <w:tab/>
        <w:tab/>
        <w:tab/>
        <w:tab/>
        <w:t>Councillor S Sugrue</w:t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Mrs S Folds – Honorary Secretary and Treasurer</w:t>
        <w:tab/>
        <w:tab/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1.</w:t>
        <w:tab/>
        <w:t>Apologi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Non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2.</w:t>
        <w:tab/>
        <w:t xml:space="preserve">Declarations of Interest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3.</w:t>
        <w:tab/>
        <w:t>Minute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t was proposed by Councillor J Rand, seconded by Councillor A Glover and RESOLVED that the minutes of the meeting held on Thursday 24 November 2022 be approved as a true record and be duly signed by the Chairman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</w:t>
        <w:tab/>
        <w:t>Items for discussion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>Planning Field faciliti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None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b)</w:t>
        <w:tab/>
        <w:t>Grant Funding avenue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The Parish Council would be asked for a donation to the account at the next PC Meeting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c)</w:t>
        <w:tab/>
        <w:t>Future projects for consideration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/>
        <w:t xml:space="preserve">A running track with static gym equipment and basketball hoops were suggested.  Once the RoSPA report had been received, the Secretary would call a site meeting to discuss future projects.  </w:t>
      </w:r>
    </w:p>
    <w:p>
      <w:pPr>
        <w:pStyle w:val="Normal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rPr/>
      </w:pPr>
      <w:r>
        <w:rPr>
          <w:b/>
          <w:lang w:val="en-GB"/>
        </w:rPr>
        <w:t>5.</w:t>
      </w:r>
      <w:r>
        <w:rPr>
          <w:b/>
        </w:rPr>
        <w:tab/>
        <w:t>Financial Matter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It was agreed to accept the financial report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 xml:space="preserve">6. </w:t>
        <w:tab/>
        <w:t>Correspondence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one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7.</w:t>
        <w:tab/>
        <w:t>Matters for the next meeting to be held on Thursday 27 July 2023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a)</w:t>
        <w:tab/>
        <w:t xml:space="preserve">Future projects for consideration 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b)</w:t>
        <w:tab/>
        <w:t>Grant Funding options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/>
      </w:pPr>
      <w:r>
        <w:rPr>
          <w:lang w:val="en-GB"/>
        </w:rPr>
        <w:t>The Chairman closed the meeting at 8.50pm.</w:t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hanging="0"/>
        <w:rPr>
          <w:lang w:val="en-GB"/>
        </w:rPr>
      </w:pPr>
      <w:r>
        <w:rPr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irman</w:t>
      </w:r>
    </w:p>
    <w:sectPr>
      <w:footerReference w:type="default" r:id="rId2"/>
      <w:type w:val="nextPage"/>
      <w:pgSz w:w="12240" w:h="15840"/>
      <w:pgMar w:left="1134" w:right="75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Verdana" w:hAnsi="Verdana" w:cs="Times New Roman"/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Heading2Char">
    <w:name w:val="Heading 2 Char"/>
    <w:qFormat/>
    <w:rPr>
      <w:rFonts w:ascii="Verdana" w:hAnsi="Verdana" w:cs="Verdana"/>
      <w:b/>
      <w:sz w:val="24"/>
      <w:szCs w:val="22"/>
    </w:rPr>
  </w:style>
  <w:style w:type="character" w:styleId="Mark">
    <w:name w:val="mark"/>
    <w:basedOn w:val="DefaultParagraphFont"/>
    <w:qFormat/>
    <w:rPr/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6:00Z</dcterms:created>
  <dc:creator>User</dc:creator>
  <dc:description/>
  <cp:keywords/>
  <dc:language>en-US</dc:language>
  <cp:lastModifiedBy>Mullion PC</cp:lastModifiedBy>
  <cp:lastPrinted>2023-04-25T12:36:00Z</cp:lastPrinted>
  <dcterms:modified xsi:type="dcterms:W3CDTF">2023-04-25T11:41:00Z</dcterms:modified>
  <cp:revision>5</cp:revision>
  <dc:subject/>
  <dc:title>Mullion Parish Council Meeting held on Tuesday, 17 November 2009 at 7</dc:title>
</cp:coreProperties>
</file>