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4 November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11"/>
        <w:gridCol w:w="4277"/>
        <w:gridCol w:w="3566"/>
        <w:gridCol w:w="1565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gwood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 Cleani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8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ford River Children's Sailing Trust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o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5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awrenc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veling of headston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4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1/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Tripp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 painti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76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1/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RC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E Moni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18.6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1/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 Oct/Nov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65.68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1/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 Oct/Nov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6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12/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tery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1.0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3"/>
        <w:gridCol w:w="3672"/>
        <w:gridCol w:w="12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10/1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Rates rebat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8.6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10/1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vear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orial applications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6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6,817.28</w:t>
        <w:tab/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4,887.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14 November 2018: </w:t>
        <w:tab/>
        <w:t>£11,704.87</w:t>
        <w:tab/>
        <w:tab/>
        <w:t xml:space="preserve">minus £1,306.28 to be paid from above and = </w:t>
      </w:r>
      <w:r>
        <w:rPr>
          <w:rFonts w:cs="Arial" w:ascii="Arial" w:hAnsi="Arial"/>
          <w:b/>
          <w:u w:val="double"/>
        </w:rPr>
        <w:t>£10,377.57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4 November 2018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38:00Z</dcterms:created>
  <dc:creator>Edwards</dc:creator>
  <dc:description/>
  <cp:keywords/>
  <dc:language>en-US</dc:language>
  <cp:lastModifiedBy>Mullion PC</cp:lastModifiedBy>
  <cp:lastPrinted>2018-11-13T09:54:00Z</cp:lastPrinted>
  <dcterms:modified xsi:type="dcterms:W3CDTF">2018-11-13T09:54:00Z</dcterms:modified>
  <cp:revision>8</cp:revision>
  <dc:subject/>
  <dc:title>FINANCIAL REPORT – CURY PARISH COUNCIL JULY 13TH 2011</dc:title>
</cp:coreProperties>
</file>