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FINANCIAL REPORT – CURY PARISH COUNCIL 28 JULY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s O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4678"/>
        <w:gridCol w:w="3685"/>
        <w:gridCol w:w="2126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y Village Hall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15.0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/06/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door Play Peopl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y equipment deposi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12,000.0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agher Insuranc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new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808.6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6/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ern Power Distributio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acement meter cabin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55.0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6/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laysafety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PA repor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88.2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6/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ma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nds Maintenan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10.4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7/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y Village Hall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5.0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7/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R Sander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nds Maintenan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34.0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7/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R Sander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W Cutti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597.8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7/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ini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4.0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7/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ma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nds Maintenan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70.1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7/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ey and Gilbert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D mov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74.0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7/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 Fold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rks Sala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704.8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7/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 Fold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rks Expens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48.8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7/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MRC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YE Moni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337.2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ceipt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08"/>
        <w:gridCol w:w="3402"/>
        <w:gridCol w:w="2126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5/22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otment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5.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6/22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pship FC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otball pitch leas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600.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ank Balance in Current account: </w:t>
        <w:tab/>
        <w:tab/>
      </w:r>
      <w:r>
        <w:rPr>
          <w:rFonts w:cs="Arial" w:ascii="Arial" w:hAnsi="Arial"/>
          <w:b/>
          <w:color w:val="000000"/>
        </w:rPr>
        <w:t>£5,570.85</w:t>
        <w:tab/>
        <w:tab/>
        <w:t xml:space="preserve">(including £259.38 Football Club Funds </w:t>
      </w:r>
    </w:p>
    <w:p>
      <w:pPr>
        <w:pStyle w:val="Normal"/>
        <w:ind w:left="648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d £470.76 CIL payment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ank Balance in Savings Account:  </w:t>
        <w:tab/>
        <w:tab/>
        <w:t>£13,883.86</w:t>
        <w:tab/>
        <w:tab/>
        <w:t>(including £8,928.93 Solar Fund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ind w:left="5040" w:hanging="50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 xml:space="preserve">Total in accounts as at 28 July 2022: </w:t>
        <w:tab/>
        <w:t>£</w:t>
      </w:r>
      <w:r>
        <w:rPr>
          <w:rFonts w:cs="Arial" w:ascii="Arial" w:hAnsi="Arial"/>
          <w:b/>
        </w:rPr>
        <w:t>19,454.71</w:t>
        <w:tab/>
        <w:t xml:space="preserve">minus £2,859.54 to be paid from above = </w:t>
      </w:r>
      <w:r>
        <w:rPr>
          <w:rFonts w:cs="Arial" w:ascii="Arial" w:hAnsi="Arial"/>
          <w:b/>
          <w:u w:val="double"/>
        </w:rPr>
        <w:t>£16,595.17</w:t>
      </w:r>
    </w:p>
    <w:p>
      <w:pPr>
        <w:pStyle w:val="Normal"/>
        <w:ind w:left="5040" w:hanging="50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28 July 2022________</w:t>
      </w:r>
    </w:p>
    <w:sectPr>
      <w:type w:val="nextPage"/>
      <w:pgSz w:orient="landscape" w:w="16838" w:h="11906"/>
      <w:pgMar w:left="1440" w:right="96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34:00Z</dcterms:created>
  <dc:creator>Edwards</dc:creator>
  <dc:description/>
  <cp:keywords/>
  <dc:language>en-US</dc:language>
  <cp:lastModifiedBy>Mullion PC</cp:lastModifiedBy>
  <cp:lastPrinted>2022-07-26T14:15:00Z</cp:lastPrinted>
  <dcterms:modified xsi:type="dcterms:W3CDTF">2022-07-26T13:17:00Z</dcterms:modified>
  <cp:revision>6</cp:revision>
  <dc:subject/>
  <dc:title>FINANCIAL REPORT – CURY PARISH COUNCIL JULY 13TH 2011</dc:title>
</cp:coreProperties>
</file>