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 – CURY PARISH COUNCIL 11 September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0"/>
        <w:gridCol w:w="3693"/>
        <w:gridCol w:w="3543"/>
        <w:gridCol w:w="1418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6/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 Power Distributio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leave Paym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.7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6/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 Commissioners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Protection Fe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0.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8/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West Wate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eter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0.3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/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West Wate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6.6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7/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R Smout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dkill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4.3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7/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R J Ormon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equipment repairs deposi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500.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7/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West Play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 repair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586.8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8/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y Village Hal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 hire– Speed Limit meet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5.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/09/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Fold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Salar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576.6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/09/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Folds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Expens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50.4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9/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F Energy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ing Room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4.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9/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R J Ormond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k Repairs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,399.2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eipt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13"/>
        <w:gridCol w:w="3672"/>
        <w:gridCol w:w="1535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7/19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 Power Distribution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leave Paymen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.7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8/19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ial fee – memorial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x Bear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0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Balance in Current account: </w:t>
        <w:tab/>
        <w:tab/>
        <w:t>£2,384.68</w:t>
        <w:tab/>
        <w:tab/>
        <w:tab/>
        <w:tab/>
        <w:t>(including £259.38 Football Club Fund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Balance in Savings Account:  </w:t>
        <w:tab/>
        <w:tab/>
        <w:t>£15,390.79</w:t>
        <w:tab/>
        <w:tab/>
        <w:tab/>
        <w:tab/>
        <w:t>(including £10,500 Solar Fun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in accounts as at 11 September 2019: </w:t>
        <w:tab/>
        <w:t>£17,775.47</w:t>
        <w:tab/>
        <w:tab/>
        <w:t xml:space="preserve">minus £2,065.34 to be paid from above and = </w:t>
      </w:r>
      <w:r>
        <w:rPr>
          <w:rFonts w:cs="Arial" w:ascii="Arial" w:hAnsi="Arial"/>
          <w:b/>
          <w:u w:val="double"/>
        </w:rPr>
        <w:t>£15,710.13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11 September 2019________</w:t>
      </w:r>
    </w:p>
    <w:sectPr>
      <w:type w:val="nextPage"/>
      <w:pgSz w:orient="landscape" w:w="16838" w:h="11906"/>
      <w:pgMar w:left="1440" w:right="96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57:00Z</dcterms:created>
  <dc:creator>Edwards</dc:creator>
  <dc:description/>
  <cp:keywords/>
  <dc:language>en-US</dc:language>
  <cp:lastModifiedBy>Mullion PC</cp:lastModifiedBy>
  <cp:lastPrinted>2019-09-10T12:17:00Z</cp:lastPrinted>
  <dcterms:modified xsi:type="dcterms:W3CDTF">2019-09-10T11:17:00Z</dcterms:modified>
  <cp:revision>17</cp:revision>
  <dc:subject/>
  <dc:title>FINANCIAL REPORT – CURY PARISH COUNCIL JULY 13TH 2011</dc:title>
</cp:coreProperties>
</file>