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3 MA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3472"/>
        <w:gridCol w:w="3723"/>
        <w:gridCol w:w="10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yrett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37.5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Business Solutions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uppl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1.6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gs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nic bench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36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3.9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J Press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lan print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99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all ALC</w:t>
            </w:r>
          </w:p>
        </w:tc>
        <w:tc>
          <w:tcPr>
            <w:tcW w:w="3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ubscripti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17.1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69.6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31.12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8.9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safety Ltd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A Repor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6.4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51"/>
        <w:gridCol w:w="2738"/>
        <w:gridCol w:w="12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4/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 1st Instal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,871.3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4/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 and Cook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4/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6,553.01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4,895.22</w:t>
        <w:tab/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3 May 2020: </w:t>
        <w:tab/>
        <w:t>£21,448.23</w:t>
        <w:tab/>
        <w:t xml:space="preserve">minus £1,266.34 to be paid from above and = </w:t>
      </w:r>
      <w:r>
        <w:rPr>
          <w:rFonts w:cs="Arial" w:ascii="Arial" w:hAnsi="Arial"/>
          <w:b/>
          <w:u w:val="double"/>
        </w:rPr>
        <w:t>£20,181.89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3 May 2020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7:00Z</dcterms:created>
  <dc:creator>Edwards</dc:creator>
  <dc:description/>
  <cp:keywords/>
  <dc:language>en-US</dc:language>
  <cp:lastModifiedBy>Mullion PC</cp:lastModifiedBy>
  <cp:lastPrinted>2020-03-10T09:48:00Z</cp:lastPrinted>
  <dcterms:modified xsi:type="dcterms:W3CDTF">2020-05-12T11:14:00Z</dcterms:modified>
  <cp:revision>5</cp:revision>
  <dc:subject/>
  <dc:title>FINANCIAL REPORT – CURY PARISH COUNCIL JULY 13TH 2011</dc:title>
</cp:coreProperties>
</file>