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3 September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2842"/>
        <w:gridCol w:w="3952"/>
        <w:gridCol w:w="1084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8/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R J Ormond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Repair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925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9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est Play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Repair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23.2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9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ac Solutions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72.87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9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Salary - Aug/Sept 20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54.5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09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 - Aug/Sept 20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40.9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8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est Water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te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0.67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8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F Energy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ing Room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5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13"/>
        <w:gridCol w:w="3260"/>
        <w:gridCol w:w="1284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Current account: </w:t>
        <w:tab/>
        <w:tab/>
        <w:t>£4,573.96</w:t>
        <w:tab/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4,884.33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otal in accounts as at 13 September 2017: </w:t>
        <w:tab/>
        <w:t>£9,458.29</w:t>
        <w:tab/>
        <w:tab/>
        <w:tab/>
        <w:t xml:space="preserve">minus £1,942.26 to be paid from above= </w:t>
      </w:r>
      <w:r>
        <w:rPr>
          <w:rFonts w:cs="Arial" w:ascii="Arial" w:hAnsi="Arial"/>
          <w:b/>
          <w:color w:val="000000"/>
          <w:u w:val="double"/>
        </w:rPr>
        <w:t>£7,516.03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3 September 2017________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3:00Z</dcterms:created>
  <dc:creator>Edwards</dc:creator>
  <dc:description/>
  <dc:language>en-US</dc:language>
  <cp:lastModifiedBy>Mullion PC</cp:lastModifiedBy>
  <cp:lastPrinted>2017-07-11T10:32:00Z</cp:lastPrinted>
  <dcterms:modified xsi:type="dcterms:W3CDTF">2017-09-06T12:20:00Z</dcterms:modified>
  <cp:revision>3</cp:revision>
  <dc:subject/>
  <dc:title>FINANCIAL REPORT – CURY PARISH COUNCIL JULY 13TH 2011</dc:title>
</cp:coreProperties>
</file>