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08 SEPTEMBER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2977"/>
        <w:gridCol w:w="3544"/>
        <w:gridCol w:w="1417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7/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4.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8/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4.82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07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Village Hal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 Office R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0.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8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Sander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28.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9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Sander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18.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9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Sander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Rights of Wa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825.7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6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64.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9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.0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1"/>
        <w:gridCol w:w="3072"/>
        <w:gridCol w:w="12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13,871.46</w:t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14,899.58</w:t>
        <w:tab/>
        <w:tab/>
        <w:t>(including £10,000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s as at 08 September 2021: </w:t>
        <w:tab/>
        <w:t>£28,771.04</w:t>
        <w:tab/>
        <w:t xml:space="preserve">minus £1,595.14 to be paid from above = </w:t>
      </w:r>
      <w:r>
        <w:rPr>
          <w:rFonts w:cs="Arial" w:ascii="Arial" w:hAnsi="Arial"/>
          <w:b/>
          <w:color w:val="000000"/>
          <w:u w:val="double"/>
        </w:rPr>
        <w:t>£27,175.90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08 September 2021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5:00Z</dcterms:created>
  <dc:creator>Edwards</dc:creator>
  <dc:description/>
  <dc:language>en-US</dc:language>
  <cp:lastModifiedBy>Mullion PC</cp:lastModifiedBy>
  <cp:lastPrinted>2021-09-07T12:18:00Z</cp:lastPrinted>
  <dcterms:modified xsi:type="dcterms:W3CDTF">2021-09-07T11:18:00Z</dcterms:modified>
  <cp:revision>3</cp:revision>
  <dc:subject/>
  <dc:title>FINANCIAL REPORT – CURY PARISH COUNCIL JULY 13TH 2011</dc:title>
</cp:coreProperties>
</file>