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JUL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400"/>
        <w:gridCol w:w="3460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4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4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Commission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fe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Business Solution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5.9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18.6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rks Salary Jun/July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5.4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Jun/Jul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26.59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58.7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Even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7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Wright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Even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0.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, Clark and Marti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Powe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eav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and Jenkin Memori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eclai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4.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6,455.40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6.79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1 July 2018: </w:t>
        <w:tab/>
        <w:t>£11,342.19</w:t>
        <w:tab/>
        <w:tab/>
        <w:t xml:space="preserve">minus £1,708.83 to be paid from above and </w:t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standing chq. £179.31 = </w:t>
      </w:r>
      <w:r>
        <w:rPr>
          <w:rFonts w:cs="Arial" w:ascii="Arial" w:hAnsi="Arial"/>
          <w:b/>
          <w:u w:val="double"/>
        </w:rPr>
        <w:t>£9,454.0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July 2018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6:00Z</dcterms:created>
  <dc:creator>Edwards</dc:creator>
  <dc:description/>
  <cp:keywords/>
  <dc:language>en-US</dc:language>
  <cp:lastModifiedBy>Mullion PC</cp:lastModifiedBy>
  <cp:lastPrinted>2018-07-10T11:52:00Z</cp:lastPrinted>
  <dcterms:modified xsi:type="dcterms:W3CDTF">2018-07-10T10:52:00Z</dcterms:modified>
  <cp:revision>8</cp:revision>
  <dc:subject/>
  <dc:title>FINANCIAL REPORT – CURY PARISH COUNCIL JULY 13TH 2011</dc:title>
</cp:coreProperties>
</file>