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ANCIAL REPORT – CURY PARISH COUNCIL 14 JULY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3151"/>
        <w:gridCol w:w="2991"/>
        <w:gridCol w:w="1084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6/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F Energy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ing room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3.27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7/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N Syrett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875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7/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R Wright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Plan Printing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97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7/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R Sanders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318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7/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Sala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674.99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7/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6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7/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MRC 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E Moni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322.97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7/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 Commissioner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Protection Fe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35.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51"/>
        <w:gridCol w:w="3072"/>
        <w:gridCol w:w="121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202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tments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00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5/202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pship FC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otball Club Annual Sub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600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6/202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Power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leave Agreement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.7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6/202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Lawrence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Bank Balance in Current account: </w:t>
        <w:tab/>
        <w:tab/>
      </w:r>
      <w:r>
        <w:rPr>
          <w:rFonts w:cs="Arial" w:ascii="Arial" w:hAnsi="Arial"/>
          <w:b/>
          <w:color w:val="000000"/>
        </w:rPr>
        <w:t>£16,414.49</w:t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14,899.46</w:t>
        <w:tab/>
        <w:tab/>
        <w:t>(including £10,000 Solar Fund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otal in accounts as at 10 March 2021: </w:t>
        <w:tab/>
        <w:t>£31,313.95</w:t>
        <w:tab/>
        <w:t xml:space="preserve">minus £2,382.96 to be paid from above = </w:t>
      </w:r>
      <w:r>
        <w:rPr>
          <w:rFonts w:cs="Arial" w:ascii="Arial" w:hAnsi="Arial"/>
          <w:b/>
          <w:color w:val="000000"/>
          <w:u w:val="double"/>
        </w:rPr>
        <w:t>£28,930.99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4 July 2021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6:00Z</dcterms:created>
  <dc:creator>Edwards</dc:creator>
  <dc:description/>
  <dc:language>en-US</dc:language>
  <cp:lastModifiedBy>Mullion PC</cp:lastModifiedBy>
  <cp:lastPrinted>2021-07-13T12:57:00Z</cp:lastPrinted>
  <dcterms:modified xsi:type="dcterms:W3CDTF">2021-07-13T11:57:00Z</dcterms:modified>
  <cp:revision>3</cp:revision>
  <dc:subject/>
  <dc:title>FINANCIAL REPORT – CURY PARISH COUNCIL JULY 13TH 2011</dc:title>
</cp:coreProperties>
</file>