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hereby summon you to attend a Meeting of Cury Parish Council to be held immediately following the Meeting of Cury on </w:t>
      </w:r>
      <w:r>
        <w:rPr>
          <w:rFonts w:cs="Arial"/>
          <w:b/>
          <w:sz w:val="22"/>
          <w:szCs w:val="22"/>
        </w:rPr>
        <w:t>Wednesday 13 September 2017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Methodist Chapel, Cury</w:t>
      </w:r>
      <w:r>
        <w:rPr>
          <w:rFonts w:cs="Arial"/>
          <w:sz w:val="22"/>
          <w:szCs w:val="22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Parish Meeting and the Parish Council Meeting held on Wednesday 12 July 2017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Helston and South Kerrier Community Network Panel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)</w:t>
        <w:tab/>
        <w:t>PA17/06166 – REG Windpower - Bonython Estate – Variation of condition 14 in respect of decision PA11/00559 to extend the permitted operating life of the solar farm from 25 to 35 years (10 year extension)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i)</w:t>
        <w:tab/>
        <w:t>PA17/06172 – REG Windpower - Bonython Estate – Variation of condition 2 of decision PA08/01519/FD to extend the permitted operating life of the wind farm from 25 to 30 years (5 year extension)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any Planning Decisions</w:t>
      </w:r>
    </w:p>
    <w:p>
      <w:pPr>
        <w:pStyle w:val="Default"/>
        <w:ind w:left="1440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) </w:t>
        <w:tab/>
        <w:t>PA17/04805 – Mrs E West – Chez L’Ouest, Cury – Proposed new dwelling - Withdrawn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f)</w:t>
        <w:tab/>
        <w:t>Projects for Funding in the Village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</w:rPr>
        <w:t>(g)</w:t>
        <w:tab/>
        <w:t>Speed Limit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</w:r>
      <w:r>
        <w:rPr>
          <w:rFonts w:cs="Arial"/>
          <w:b/>
          <w:sz w:val="22"/>
          <w:szCs w:val="22"/>
        </w:rPr>
        <w:t>To discuss holding monthly Parish Council Meetings, instead of bi-monthly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0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2"/>
          <w:szCs w:val="22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2. 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Wednesday 08 November 2017 in the Cury Methodist Chap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fth day of September 2017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antha Fold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1:00Z</dcterms:created>
  <dc:creator>Edwards</dc:creator>
  <dc:description/>
  <cp:keywords/>
  <dc:language>en-US</dc:language>
  <cp:lastModifiedBy>Mullion PC</cp:lastModifiedBy>
  <cp:lastPrinted>2017-09-05T12:31:00Z</cp:lastPrinted>
  <dcterms:modified xsi:type="dcterms:W3CDTF">2017-09-05T11:56:00Z</dcterms:modified>
  <cp:revision>3</cp:revision>
  <dc:subject/>
  <dc:title>CURY PARISH COUNCIL MEETING</dc:title>
</cp:coreProperties>
</file>