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4 SEPTEMBER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6"/>
        <w:gridCol w:w="3957"/>
        <w:gridCol w:w="3959"/>
        <w:gridCol w:w="1012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7/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y Community Amenity Committee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e Hall Fence contributio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300.0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F Energy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Room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34.35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lass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 glass in changing room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70.0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y Village Hall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 - Emergency 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Lingwood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Shelter Cleani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Shelters Ltd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 pane in bus shelte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474.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Thornto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2015/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120.0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S Folds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s Salary Aug/Sep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507.88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S Folds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s Expenses Aug/Sep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£20.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7,494.34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2.29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14 September 2016: </w:t>
        <w:tab/>
        <w:t>£12,376.63</w:t>
        <w:tab/>
        <w:tab/>
        <w:t xml:space="preserve">  minus £1,322.03 to be paid from above = </w:t>
      </w:r>
      <w:r>
        <w:rPr>
          <w:rFonts w:cs="Arial" w:ascii="Arial" w:hAnsi="Arial"/>
          <w:b/>
          <w:color w:val="000000"/>
          <w:u w:val="double"/>
        </w:rPr>
        <w:t>£11,054.6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4 September 2016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4:00Z</dcterms:created>
  <dc:creator>Edwards</dc:creator>
  <dc:description/>
  <cp:keywords/>
  <dc:language>en-US</dc:language>
  <cp:lastModifiedBy>Mullion P C</cp:lastModifiedBy>
  <cp:lastPrinted>2016-09-13T13:28:00Z</cp:lastPrinted>
  <dcterms:modified xsi:type="dcterms:W3CDTF">2016-09-13T12:28:00Z</dcterms:modified>
  <cp:revision>4</cp:revision>
  <dc:subject/>
  <dc:title>FINANCIAL REPORT – CURY PARISH COUNCIL JULY 13TH 2011</dc:title>
</cp:coreProperties>
</file>