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24 MARCH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2977"/>
        <w:gridCol w:w="3402"/>
        <w:gridCol w:w="1417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4.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N Harri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suppl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.48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1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walloe Village Hal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01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ion Charg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1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92.8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02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5.5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4.4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I Was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otment h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.5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 Lingwoo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 Shelter Clean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Sander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56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691.2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4.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MRC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43.0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3072"/>
        <w:gridCol w:w="12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4,529.14</w:t>
        <w:tab/>
        <w:tab/>
        <w:t xml:space="preserve">(including £259.38 Football Club Funds </w:t>
      </w:r>
    </w:p>
    <w:p>
      <w:pPr>
        <w:pStyle w:val="Normal"/>
        <w:ind w:left="648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 £470.76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13,883.39</w:t>
        <w:tab/>
        <w:tab/>
        <w:t>(including £8,928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Total in accounts as at 24 March 2022: </w:t>
        <w:tab/>
        <w:t>£</w:t>
      </w:r>
      <w:r>
        <w:rPr>
          <w:rFonts w:cs="Arial" w:ascii="Arial" w:hAnsi="Arial"/>
          <w:b/>
        </w:rPr>
        <w:t>28,412.53</w:t>
        <w:tab/>
        <w:t xml:space="preserve">minus £1,927.13 to be paid from above = </w:t>
      </w:r>
      <w:r>
        <w:rPr>
          <w:rFonts w:cs="Arial" w:ascii="Arial" w:hAnsi="Arial"/>
          <w:b/>
          <w:u w:val="double"/>
        </w:rPr>
        <w:t>£26,485.4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4 March 2022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5:00Z</dcterms:created>
  <dc:creator>Edwards</dc:creator>
  <dc:description/>
  <cp:keywords/>
  <dc:language>en-US</dc:language>
  <cp:lastModifiedBy>Mullion PC</cp:lastModifiedBy>
  <cp:lastPrinted>2022-03-23T09:33:00Z</cp:lastPrinted>
  <dcterms:modified xsi:type="dcterms:W3CDTF">2022-03-23T09:33:00Z</dcterms:modified>
  <cp:revision>5</cp:revision>
  <dc:subject/>
  <dc:title>FINANCIAL REPORT – CURY PARISH COUNCIL JULY 13TH 2011</dc:title>
</cp:coreProperties>
</file>