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hereby summon you to attend a Meeting of Cury Parish Council to be held immediately following the Annual Meeting of Cury on </w:t>
      </w:r>
      <w:r>
        <w:rPr>
          <w:rFonts w:cs="Arial"/>
          <w:b/>
          <w:sz w:val="22"/>
          <w:szCs w:val="22"/>
        </w:rPr>
        <w:t>Wednesday 12 July 2017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Methodist Chapel, Cury</w:t>
      </w:r>
      <w:r>
        <w:rPr>
          <w:rFonts w:cs="Arial"/>
          <w:sz w:val="22"/>
          <w:szCs w:val="22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Annual Parish Meeting and the Parish Council Meeting held on Wednesday 17 May 2017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Helston and South Kerrier Community Network Panel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</w:t>
        <w:tab/>
        <w:t>PA17/04805 – Mrs E West – Chez L’Ouest, Cury – Proposed new dwelling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any Planning Decisions</w:t>
      </w:r>
    </w:p>
    <w:p>
      <w:pPr>
        <w:pStyle w:val="Default"/>
        <w:ind w:left="1440" w:hanging="731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) </w:t>
        <w:tab/>
      </w:r>
      <w:r>
        <w:rPr>
          <w:rFonts w:cs="Arial" w:ascii="Arial" w:hAnsi="Arial"/>
          <w:bCs/>
          <w:sz w:val="22"/>
          <w:szCs w:val="22"/>
        </w:rPr>
        <w:t xml:space="preserve">PA17/02588 - </w:t>
      </w:r>
      <w:r>
        <w:rPr>
          <w:rFonts w:cs="Arial" w:ascii="Arial" w:hAnsi="Arial"/>
          <w:sz w:val="22"/>
          <w:szCs w:val="22"/>
        </w:rPr>
        <w:t>Mr &amp; Mrs Alsop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er Tregiddle Farm Holiday Cottages, Gunwalloe Road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wful development certificate for the use of unit 3 as two separate holiday units (Pebble Cottage and The Old Stable) - Granted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>Public Open Spaces (Cemetery, village green, etc) inc. Bollard installation on the Village Green and cutting of the bank adj. to the Playing Field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(f)</w:t>
        <w:tab/>
        <w:t>Projects for Funding in the Village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</w:rPr>
        <w:t>(g)</w:t>
        <w:tab/>
        <w:t>Speed Limit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</w:r>
      <w:r>
        <w:rPr>
          <w:rFonts w:cs="Arial"/>
          <w:b/>
          <w:sz w:val="22"/>
          <w:szCs w:val="22"/>
        </w:rPr>
        <w:t>To discuss holding monthly Parish Council Meetings, instead of bi-monthly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b/>
          <w:sz w:val="22"/>
          <w:szCs w:val="22"/>
        </w:rPr>
        <w:t>To discuss the Electoral Review of Cornwall Council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2"/>
          <w:szCs w:val="22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2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3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Wednesday 13 September 2017 in the Cury Methodist Chap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ourth day of July 2017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2:00Z</dcterms:created>
  <dc:creator>Edwards</dc:creator>
  <dc:description/>
  <cp:keywords/>
  <dc:language>en-US</dc:language>
  <cp:lastModifiedBy>Mullion P C</cp:lastModifiedBy>
  <cp:lastPrinted>2017-05-11T11:19:00Z</cp:lastPrinted>
  <dcterms:modified xsi:type="dcterms:W3CDTF">2017-06-22T09:57:00Z</dcterms:modified>
  <cp:revision>8</cp:revision>
  <dc:subject/>
  <dc:title>CURY PARISH COUNCIL MEETING</dc:title>
</cp:coreProperties>
</file>