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GB"/>
        </w:rPr>
      </w:pPr>
      <w:r>
        <w:rPr>
          <w:b/>
          <w:lang w:val="en-GB"/>
        </w:rPr>
        <w:t>Cury Community Amenity Meeting</w:t>
      </w:r>
      <w:r>
        <w:rPr>
          <w:lang w:val="en-GB"/>
        </w:rPr>
        <w:t xml:space="preserve"> held on </w:t>
      </w:r>
      <w:r>
        <w:rPr>
          <w:b/>
          <w:lang w:val="en-GB"/>
        </w:rPr>
        <w:t>Thursday 27 July 2023</w:t>
      </w:r>
      <w:r>
        <w:rPr>
          <w:lang w:val="en-GB"/>
        </w:rPr>
        <w:t xml:space="preserve"> at 8.40pm at the Cury Village Hall, Cury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Members Present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Mr M Aston </w:t>
        <w:tab/>
        <w:tab/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A Glover</w:t>
        <w:tab/>
        <w:tab/>
        <w:tab/>
        <w:t>Councillor J Rand</w:t>
        <w:tab/>
        <w:t>(Chairman)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N Harris</w:t>
        <w:tab/>
        <w:tab/>
        <w:tab/>
        <w:t>Councillor Mrs L Richards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Miss P Oates</w:t>
        <w:tab/>
        <w:tab/>
        <w:t>Councillor S Sugrue</w:t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rs S Folds – Honorary Secretary and Treasurer</w:t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Apolog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A Boaden submitted his apologies for absenc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</w:t>
        <w:tab/>
        <w:t xml:space="preserve">Declarations of Interes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</w:t>
        <w:tab/>
        <w:t>Minut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t was proposed by Councillor Mrs L Richards, seconded by the Chairman and RESOLVED that the minutes of the meeting held on Thursday 23 March 2023 be approved as a true record and be duly signed by the Chairm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tems for discussio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>Planning Field faciliti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One quote had been received for the installation of a tarmac track around the perimeter of the playing field.  Councillor N Harris would arrange to meet another contractor within the next week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 quote had been requested for the installation of a basketball net and small court, which the Secretary would chas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b)</w:t>
        <w:tab/>
        <w:t>Grant Funding avenu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mmunity Area Partnerships – Levelling Up Fund and Community Capacity Fund – Councillor J Rand to bring further information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Goonhilly Windfarm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REG Solar Farm</w:t>
      </w:r>
    </w:p>
    <w:p>
      <w:pPr>
        <w:pStyle w:val="Normal"/>
        <w:ind w:left="0" w:hanging="0"/>
        <w:rPr/>
      </w:pPr>
      <w:r>
        <w:rPr>
          <w:lang w:val="en-GB"/>
        </w:rPr>
        <w:t>c)</w:t>
        <w:tab/>
        <w:t>Future projects for consideration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/>
        <w:t>No further projects for the time being.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5.</w:t>
      </w:r>
      <w:r>
        <w:rPr>
          <w:b/>
        </w:rPr>
        <w:tab/>
        <w:t>Financial Matter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The bank balance was at £1009.  The Secretary would circulate the financial repor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6. </w:t>
        <w:tab/>
        <w:t>Corresponden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Matters for the next meeting to be held on Thursday 23 November 202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 xml:space="preserve">Future projects for consideration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b)</w:t>
        <w:tab/>
        <w:t>Grant Funding option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The Chairman closed the meeting at 9.08pm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man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2.55pt;margin-top:273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Times New Roman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qFormat/>
    <w:rPr>
      <w:rFonts w:ascii="Verdana" w:hAnsi="Verdana" w:cs="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1:00Z</dcterms:created>
  <dc:creator>User</dc:creator>
  <dc:description/>
  <dc:language>en-US</dc:language>
  <cp:lastModifiedBy>Mullion PC</cp:lastModifiedBy>
  <cp:lastPrinted>2023-04-25T12:36:00Z</cp:lastPrinted>
  <dcterms:modified xsi:type="dcterms:W3CDTF">2023-08-01T12:52:00Z</dcterms:modified>
  <cp:revision>3</cp:revision>
  <dc:subject/>
  <dc:title>Mullion Parish Council Meeting held on Tuesday, 17 November 2009 at 7</dc:title>
</cp:coreProperties>
</file>