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3 March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400"/>
        <w:gridCol w:w="4375"/>
        <w:gridCol w:w="1729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lr R Wright - Ann’s Pasties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Training refreshments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 for First Aid Training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,002.0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.0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.4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Council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72.8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 Feb/March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65.4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 Feb/Marc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ie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8.8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3,592.79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8.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3 March 2019: </w:t>
        <w:tab/>
        <w:t>£8,481.22</w:t>
        <w:tab/>
        <w:tab/>
        <w:t>minus £1,102.75</w:t>
        <w:tab/>
        <w:t xml:space="preserve"> to be paid from above and = </w:t>
      </w:r>
      <w:r>
        <w:rPr>
          <w:rFonts w:cs="Arial" w:ascii="Arial" w:hAnsi="Arial"/>
          <w:b/>
          <w:u w:val="double"/>
        </w:rPr>
        <w:t>£7,378.47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3 March 2019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6:00Z</dcterms:created>
  <dc:creator>Edwards</dc:creator>
  <dc:description/>
  <dc:language>en-US</dc:language>
  <cp:lastModifiedBy>Mullion PC</cp:lastModifiedBy>
  <cp:lastPrinted>2019-03-12T13:44:00Z</cp:lastPrinted>
  <dcterms:modified xsi:type="dcterms:W3CDTF">2019-03-12T13:46:00Z</dcterms:modified>
  <cp:revision>5</cp:revision>
  <dc:subject/>
  <dc:title>FINANCIAL REPORT – CURY PARISH COUNCIL JULY 13TH 2011</dc:title>
</cp:coreProperties>
</file>