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hereby summon you to attend a Meeting of Cury Parish Council to be held on </w:t>
      </w:r>
      <w:r>
        <w:rPr>
          <w:rFonts w:cs="Arial"/>
          <w:b/>
          <w:sz w:val="22"/>
          <w:szCs w:val="22"/>
        </w:rPr>
        <w:t>Thursday 28 July 2022</w:t>
      </w:r>
      <w:r>
        <w:rPr>
          <w:rFonts w:cs="Arial"/>
          <w:sz w:val="22"/>
          <w:szCs w:val="22"/>
        </w:rPr>
        <w:t xml:space="preserve"> at </w:t>
      </w:r>
      <w:r>
        <w:rPr>
          <w:rFonts w:cs="Arial"/>
          <w:b/>
          <w:sz w:val="22"/>
          <w:szCs w:val="22"/>
        </w:rPr>
        <w:t>7.00pm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Village Hall, Cury</w:t>
      </w:r>
      <w:r>
        <w:rPr>
          <w:rFonts w:cs="Arial"/>
          <w:sz w:val="22"/>
          <w:szCs w:val="22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Annual Electors Meeting and the Parish Council Meeting held on Wednesday 26 May 2022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the Report from Cornwall Councillor 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</w:r>
      <w:r>
        <w:rPr>
          <w:sz w:val="22"/>
          <w:szCs w:val="22"/>
        </w:rPr>
        <w:t>PA22/04651 - Mrs Emma Robinson - Gwenton Farm, Bochym Hill, Cury Cross Lanes - Change of use from agricultural land to campsite (tents only) for 6 months per year April to September with provision of portable toilets and showers, reverting to agricultural land for October to March</w:t>
      </w:r>
    </w:p>
    <w:p>
      <w:pPr>
        <w:pStyle w:val="Normal"/>
        <w:ind w:left="1440" w:hanging="720"/>
        <w:jc w:val="both"/>
        <w:rPr/>
      </w:pPr>
      <w:r>
        <w:rPr>
          <w:sz w:val="22"/>
          <w:szCs w:val="22"/>
        </w:rPr>
        <w:t>(ii)</w:t>
        <w:tab/>
        <w:t>PA22/04961 - Mr H Dark - Higher Skewes Farm, Cury Cross Lanes - Construction of new four bedroom, two storey dwelling with Agricultural Occupancy Condition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iii)</w:t>
        <w:tab/>
        <w:t xml:space="preserve">PA22/05760 - Messers T &amp; J Saville &amp; Palmer - Gweal Wollas, White Cross - Construction of extension to provide boiler room 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(iv)</w:t>
        <w:tab/>
        <w:t>PA21/12608 – Mr &amp; Mrs T Williams – Agricultural building north of Trevow Barn, White Cross – Erection of an agricultural building for general purpose agricultural storage and stables and new vehicular access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Normal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(i)</w:t>
        <w:tab/>
        <w:t>PA21/08066 - Mr Richard Nathan - Land And Buildings West Of Bonython Farmhouse, Bonython Estate, Cury Cross Lanes - Proposed conversion of redundant barns and farmyard to 8 holiday cottages and multi-use events venue - Approved</w:t>
      </w:r>
    </w:p>
    <w:p>
      <w:pPr>
        <w:pStyle w:val="Normal"/>
        <w:ind w:left="1418" w:hanging="709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(ii)</w:t>
        <w:tab/>
        <w:t>PA22/03039 - Mr Reuben Curnow - Nanfan Farm, Churchtown - Proposal Application for a Lawful Development Certificate for an existing use of a caravan which has been in residential use for over thirty years - Granted (CAADs, PIPs and LUs only)</w:t>
      </w:r>
    </w:p>
    <w:p>
      <w:pPr>
        <w:pStyle w:val="Normal"/>
        <w:autoSpaceDE w:val="false"/>
        <w:ind w:left="1418" w:hanging="709"/>
        <w:jc w:val="both"/>
        <w:rPr/>
      </w:pPr>
      <w:r>
        <w:rPr>
          <w:rFonts w:cs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>Playing Field including the ROSPA Report 2022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9.</w:t>
        <w:tab/>
      </w:r>
      <w:r>
        <w:rPr>
          <w:rFonts w:cs="Arial"/>
          <w:b/>
          <w:sz w:val="22"/>
          <w:szCs w:val="22"/>
        </w:rPr>
        <w:t xml:space="preserve">To appoint a representative to sit on the Goonhilly Solar Fund Advisory Group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2"/>
          <w:szCs w:val="22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2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Thursday 22 September 2022 in the Cury Village Hal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Nineteenth day of July 2022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8:00Z</dcterms:created>
  <dc:creator>Edwards</dc:creator>
  <dc:description/>
  <cp:keywords/>
  <dc:language>en-US</dc:language>
  <cp:lastModifiedBy>Mullion PC</cp:lastModifiedBy>
  <cp:lastPrinted>2022-07-19T14:25:00Z</cp:lastPrinted>
  <dcterms:modified xsi:type="dcterms:W3CDTF">2022-07-19T13:25:00Z</dcterms:modified>
  <cp:revision>11</cp:revision>
  <dc:subject/>
  <dc:title>CURY PARISH COUNCIL MEETING</dc:title>
</cp:coreProperties>
</file>