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Thursday 10 March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3 January 2016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a)</w:t>
        <w:tab/>
        <w:t xml:space="preserve">To receive the Police Report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d)</w:t>
        <w:tab/>
        <w:t xml:space="preserve">Helston and South Kerrier Community Network Panel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aperless Planning update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(d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, inc. Local Maintenance Partnership Agreement 2016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, inc. Off road parking at White Cross (Cemetery, village green, etc) 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v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To Co-opt a New Councillor onto the Parish Council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May 2016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March 2016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1:00Z</dcterms:created>
  <dc:creator>Edwards</dc:creator>
  <dc:description/>
  <cp:keywords/>
  <dc:language>en-US</dc:language>
  <cp:lastModifiedBy>Mullion P C</cp:lastModifiedBy>
  <cp:lastPrinted>2016-01-05T10:08:00Z</cp:lastPrinted>
  <dcterms:modified xsi:type="dcterms:W3CDTF">2016-03-03T11:24:00Z</dcterms:modified>
  <cp:revision>3</cp:revision>
  <dc:subject/>
  <dc:title>CURY PARISH COUNCIL MEETING</dc:title>
</cp:coreProperties>
</file>