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REPORT – CURY PARISH COUNCIL 14 March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s Ou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50"/>
        <w:gridCol w:w="2297"/>
        <w:gridCol w:w="3364"/>
        <w:gridCol w:w="1084"/>
      </w:tblGrid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1/1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Syrett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s Maintenance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918.27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2/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West Water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ter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9.6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2/1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F Energy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ing Rooms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24.15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3/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ingwood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Shelter cleaning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80.0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3/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mac Solutions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s Maintenanc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172.87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3/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S Folds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s Salary Feb/March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554.76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3/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S Folds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s Expenses Feb/March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62.14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3/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RC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E Monie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213.2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ip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313"/>
        <w:gridCol w:w="3260"/>
        <w:gridCol w:w="1284"/>
      </w:tblGrid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ank Balance in Current account: </w:t>
        <w:tab/>
        <w:tab/>
        <w:t>£3,972.30</w:t>
        <w:tab/>
        <w:tab/>
        <w:tab/>
        <w:t>(including £259.38 Football Club Funds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ank Balance in Savings Account:  </w:t>
        <w:tab/>
        <w:tab/>
        <w:t>£4,885.97</w:t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otal in accounts as at 14 March 2018: </w:t>
        <w:tab/>
        <w:t>£8,858.27</w:t>
        <w:tab/>
        <w:tab/>
        <w:tab/>
        <w:t xml:space="preserve">minus £1,107.12 to be paid from above= </w:t>
      </w:r>
      <w:r>
        <w:rPr>
          <w:rFonts w:cs="Arial" w:ascii="Arial" w:hAnsi="Arial"/>
          <w:b/>
          <w:color w:val="000000"/>
          <w:u w:val="double"/>
        </w:rPr>
        <w:t>£7,751.15</w:t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8640" w:hanging="0"/>
        <w:rPr/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 xml:space="preserve">Date      </w:t>
      </w:r>
      <w:r>
        <w:rPr>
          <w:rFonts w:cs="Arial" w:ascii="Arial" w:hAnsi="Arial"/>
        </w:rPr>
        <w:t>_______14 March 2018________</w:t>
      </w:r>
    </w:p>
    <w:sectPr>
      <w:type w:val="nextPage"/>
      <w:pgSz w:orient="landscape" w:w="16838" w:h="11906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17:00Z</dcterms:created>
  <dc:creator>Edwards</dc:creator>
  <dc:description/>
  <dc:language>en-US</dc:language>
  <cp:lastModifiedBy>Mullion PC</cp:lastModifiedBy>
  <cp:lastPrinted>2018-03-13T13:34:00Z</cp:lastPrinted>
  <dcterms:modified xsi:type="dcterms:W3CDTF">2018-03-13T13:34:00Z</dcterms:modified>
  <cp:revision>3</cp:revision>
  <dc:subject/>
  <dc:title>FINANCIAL REPORT – CURY PARISH COUNCIL JULY 13TH 2011</dc:title>
</cp:coreProperties>
</file>