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REPORT – CURY PARISH COUNCIL 12 SEPTEMBER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s Ou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2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50"/>
        <w:gridCol w:w="4927"/>
        <w:gridCol w:w="4253"/>
        <w:gridCol w:w="1084"/>
      </w:tblGrid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7/1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 J Ormond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 repairs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230.0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7/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5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y Community Amenity Committe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tion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500.0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7/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nwall Air Ambulanc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tion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150.0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8/1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West Water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etery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21.7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08/1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F Energy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nging Rooms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24.57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9/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ma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nds Maintenanc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172.87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9/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KF Littlejohn LLP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ernal Audit Fe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240.0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9/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 S Folds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rks Salary - Aug/Sept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565.48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9/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 S Folds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rks Expenses - Aug/Sept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61.2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ip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13"/>
        <w:gridCol w:w="3672"/>
        <w:gridCol w:w="1284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7/2018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les  Funeral Services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man Burial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50.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 Balance in Current account: </w:t>
        <w:tab/>
        <w:tab/>
        <w:t>£4,176.16</w:t>
        <w:tab/>
        <w:tab/>
        <w:tab/>
        <w:tab/>
        <w:t>(including £259.38 Football Club Fund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 Balance in Savings Account:  </w:t>
        <w:tab/>
        <w:tab/>
        <w:t>£4,887.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tal in accounts as at 12 September 2018: </w:t>
        <w:tab/>
        <w:t>£9,063.35</w:t>
        <w:tab/>
        <w:tab/>
        <w:t xml:space="preserve">minus £1,064.20 to be paid from above and = </w:t>
      </w:r>
      <w:r>
        <w:rPr>
          <w:rFonts w:cs="Arial" w:ascii="Arial" w:hAnsi="Arial"/>
          <w:b/>
          <w:u w:val="double"/>
        </w:rPr>
        <w:t>£7,999.15</w:t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8640" w:hanging="0"/>
        <w:rPr/>
      </w:pPr>
      <w:r>
        <w:rPr>
          <w:rFonts w:cs="Arial" w:ascii="Arial" w:hAnsi="Arial"/>
          <w:b/>
        </w:rPr>
        <w:t xml:space="preserve">Signed </w:t>
      </w:r>
      <w:r>
        <w:rPr>
          <w:rFonts w:cs="Arial" w:ascii="Arial" w:hAnsi="Arial"/>
        </w:rPr>
        <w:t xml:space="preserve">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</w:rPr>
        <w:t xml:space="preserve">Date      </w:t>
      </w:r>
      <w:r>
        <w:rPr>
          <w:rFonts w:cs="Arial" w:ascii="Arial" w:hAnsi="Arial"/>
        </w:rPr>
        <w:t>_______12 September 2018________</w:t>
      </w:r>
    </w:p>
    <w:sectPr>
      <w:type w:val="nextPage"/>
      <w:pgSz w:orient="landscape" w:w="16838" w:h="11906"/>
      <w:pgMar w:left="1440" w:right="96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35:00Z</dcterms:created>
  <dc:creator>Edwards</dc:creator>
  <dc:description/>
  <dc:language>en-US</dc:language>
  <cp:lastModifiedBy>Mullion PC</cp:lastModifiedBy>
  <cp:lastPrinted>2018-09-11T10:02:00Z</cp:lastPrinted>
  <dcterms:modified xsi:type="dcterms:W3CDTF">2018-09-11T09:02:00Z</dcterms:modified>
  <cp:revision>5</cp:revision>
  <dc:subject/>
  <dc:title>FINANCIAL REPORT – CURY PARISH COUNCIL JULY 13TH 2011</dc:title>
</cp:coreProperties>
</file>