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 – CURY PARISH COUNCIL 13 JANUARY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1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00"/>
        <w:gridCol w:w="4401"/>
        <w:gridCol w:w="4820"/>
        <w:gridCol w:w="1084"/>
      </w:tblGrid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11/11/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583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r R Finch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Telephone Box painti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 w:eastAsia="en-GB"/>
              </w:rPr>
              <w:t>£32.42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30/11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DD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EDF Energy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Changing Room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 w:eastAsia="en-GB"/>
              </w:rPr>
              <w:t>£36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15/12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584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ark Lingwood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Bus shelter Cleaning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 w:eastAsia="en-GB"/>
              </w:rPr>
              <w:t>£80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13/01/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585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Cormac Solutions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Grass Cutting Oct-Dec 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 w:eastAsia="en-GB"/>
              </w:rPr>
              <w:t>£172.87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13/01/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586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artin Luck Group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Office Supplie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 w:eastAsia="en-GB"/>
              </w:rPr>
              <w:t>£50.22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13/01/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587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Cury Community Amenity Committe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Transfer of funds received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 w:eastAsia="en-GB"/>
              </w:rPr>
              <w:t>£500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13/01/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588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rs S Folds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Clerks Salary Dec/Ja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 w:eastAsia="en-GB"/>
              </w:rPr>
              <w:t>£495.88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13/01/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589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rs S Folds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Clerks Expenses Dec/Ja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 w:eastAsia="en-GB"/>
              </w:rPr>
              <w:t>£64.8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p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313"/>
        <w:gridCol w:w="3260"/>
        <w:gridCol w:w="1276"/>
      </w:tblGrid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11/15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otball Club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sing dow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59.38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1/1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R William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-purchase gra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400.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11/1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otment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m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2.5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11/1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zard 2000 Clu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brillator Fun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500.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12/1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wall Counci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gency Plan Gran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500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Current account: </w:t>
        <w:tab/>
        <w:tab/>
        <w:t>£10,512.60</w:t>
        <w:tab/>
        <w:t>(including £259.38 Football Club Funds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Savings Account:  </w:t>
        <w:tab/>
        <w:tab/>
        <w:t>£4,880.47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  <w:u w:val="double"/>
        </w:rPr>
      </w:pPr>
      <w:r>
        <w:rPr>
          <w:rFonts w:cs="Arial" w:ascii="Arial" w:hAnsi="Arial"/>
          <w:b/>
          <w:color w:val="000000"/>
        </w:rPr>
        <w:t xml:space="preserve">Total in accounts as at 13 January 2015: </w:t>
        <w:tab/>
        <w:t>£15,393.07</w:t>
        <w:tab/>
        <w:t xml:space="preserve">  minus £1,363.81 to be paid from above = </w:t>
      </w:r>
      <w:r>
        <w:rPr>
          <w:rFonts w:cs="Arial" w:ascii="Arial" w:hAnsi="Arial"/>
          <w:b/>
          <w:color w:val="000000"/>
          <w:u w:val="double"/>
        </w:rPr>
        <w:t>£14,029.26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  <w:u w:val="double"/>
        </w:rPr>
      </w:pPr>
      <w:r>
        <w:rPr>
          <w:rFonts w:cs="Arial" w:ascii="Arial" w:hAnsi="Arial"/>
          <w:b/>
          <w:color w:val="000000"/>
          <w:u w:val="double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ind w:left="8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13 January 2016________</w:t>
      </w:r>
    </w:p>
    <w:sectPr>
      <w:type w:val="nextPage"/>
      <w:pgSz w:orient="landscape" w:w="16838" w:h="11906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04:00Z</dcterms:created>
  <dc:creator>Edwards</dc:creator>
  <dc:description/>
  <dc:language>en-US</dc:language>
  <cp:lastModifiedBy>Mullion P C</cp:lastModifiedBy>
  <cp:lastPrinted>2015-11-10T13:38:00Z</cp:lastPrinted>
  <dcterms:modified xsi:type="dcterms:W3CDTF">2016-01-05T13:26:00Z</dcterms:modified>
  <cp:revision>4</cp:revision>
  <dc:subject/>
  <dc:title>FINANCIAL REPORT – CURY PARISH COUNCIL JULY 13TH 2011</dc:title>
</cp:coreProperties>
</file>